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表彰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学年度考核获校级记功和优秀人员的决定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部门、总支（直属支部）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沪人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、人核培发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精神，以及沪贸院人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《关于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考核工作的通知》要求，经部门推荐，校学年度考核小组审核，校党政会议批准，现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考核获得记功和优秀的教职工名单公布如下（按姓氏笔画排序）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下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获得“记功”奖励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于水华、王诚、王磊、毛梅兰、毛静、凤羽、艾致、冯予婧、朱建明、刘东华、刘娟、闫云、江国滨、孙楚仁、巫雪松、李永华、李雪、吴蔚、邹囡囡、沈玉良、宋敬普、林轶、金颖颖、周芹芹、周璇磊、孟维亮、赵海琼、钟乐平、侯占奎、施晖、施毅婷、姜传松、夏欢、徐昕、郭振华、曹立林、曹怀明、阎海燕、葛丽芳、董伊金、舒红、谢丹迎、谢佩洪、谢宝朝、蔡龙定、魏玮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下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获得“优秀”奖励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丁占胜、于洋、王如燕、王春岩、王琳、王朝科、王群、文娟、方旭光、朱龙艳、朱伟荣、刘</w:t>
      </w:r>
      <w:r>
        <w:rPr>
          <w:rFonts w:ascii="仿宋_GB2312" w:hAnsi="仿宋_GB2312" w:cs="宋体;SimSun"/>
          <w:kern w:val="0"/>
          <w:sz w:val="28"/>
          <w:szCs w:val="28"/>
        </w:rPr>
        <w:t>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、孙汉航、严立东、苏庆新、杨向楠、邱贵溪、谷峰、张华、张秀春、张波、张晶、张婷、陈雪、季媛媛、金孝柏、金道明、周晓东、赵静、赵蕾、侯娟颖、夏蓓蓓、顾文婷、钱显鸣、徐文佳、徐曙、郭峰、郭永锐、唐旭君、曹玉茹、章丽群、程栋、解正山、缪韵笛、樊怡、薛于榕、魏舒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表彰，以资鼓励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1:00Z</dcterms:created>
  <dc:creator>江小芳</dc:creator>
  <dc:description/>
  <cp:keywords/>
  <dc:language>en-US</dc:language>
  <cp:lastModifiedBy>江小芳</cp:lastModifiedBy>
  <dcterms:modified xsi:type="dcterms:W3CDTF">2014-02-28T08:14:00Z</dcterms:modified>
  <cp:revision>4</cp:revision>
  <dc:subject/>
  <dc:title/>
</cp:coreProperties>
</file>