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附件</w:t>
      </w:r>
      <w:r>
        <w:rPr>
          <w:rFonts w:cs="宋体" w:ascii="宋体" w:hAnsi="宋体" w:asciiTheme="minorEastAsia" w:cstheme="minorEastAsia" w:hAnsiTheme="minorEastAsia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统计与信息学院学风建设先进个人申报表</w:t>
      </w:r>
    </w:p>
    <w:tbl>
      <w:tblPr>
        <w:tblStyle w:val="4"/>
        <w:tblW w:w="814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81"/>
        <w:gridCol w:w="1938"/>
        <w:gridCol w:w="2186"/>
      </w:tblGrid>
      <w:tr>
        <w:trPr>
          <w:trHeight w:val="6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910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P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P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P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</w:rPr>
              <w:t>进步标兵申请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</w:rPr>
              <w:t>选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P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</w:rPr>
              <w:t>进步标兵申请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</w:rPr>
              <w:t>选填</w:t>
            </w:r>
          </w:p>
        </w:tc>
      </w:tr>
      <w:tr>
        <w:trPr>
          <w:trHeight w:val="449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项申报（可同时申报多项）</w:t>
            </w:r>
          </w:p>
        </w:tc>
      </w:tr>
      <w:tr>
        <w:trPr>
          <w:trHeight w:val="4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奖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佳学业标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奖项（二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竞赛标兵</w:t>
            </w:r>
          </w:p>
        </w:tc>
      </w:tr>
      <w:tr>
        <w:trPr>
          <w:trHeight w:val="4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奖项（三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研究标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奖项（四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进步标兵</w:t>
            </w:r>
          </w:p>
        </w:tc>
      </w:tr>
      <w:tr>
        <w:trPr>
          <w:trHeight w:val="6117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理由（请结合评选要求写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情况介绍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业奖学金：（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佳学业标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进步标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者填写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学年，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个学期的学业奖学金情况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.2022-2023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学年第一学期优秀学生一等奖学金（本科生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.2022-2023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学年优秀学生一等奖学金（研究生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2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竞赛获奖：（限十佳学业标兵、学科竞赛标兵申请者填写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日，以证书落款时间为准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全国大学生数学竞赛   全国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 xml:space="preserve">上海市   一等奖    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2022.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...</w:t>
            </w:r>
          </w:p>
        </w:tc>
      </w:tr>
      <w:tr>
        <w:trPr>
          <w:trHeight w:val="90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成果：（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研究标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者填写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_GoBack"/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日，现就读阶段发表，学术论文以正式发表或在线发表时间为准，刊物分区名单参考《上海对外经贸大学优秀学术期刊目录》）</w:t>
            </w:r>
            <w:bookmarkEnd w:id="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论文标题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》  第一作者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通讯作者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第二作者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 xml:space="preserve">...  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刊物分区  见刊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在线发表时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习委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1018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871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结果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签章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报奖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与</w:t>
      </w:r>
      <w:r>
        <w:rPr>
          <w:rFonts w:ascii="仿宋_GB2312" w:hAnsi="仿宋_GB2312" w:cs="仿宋_GB2312" w:eastAsia="仿宋_GB2312"/>
          <w:sz w:val="24"/>
          <w:szCs w:val="24"/>
        </w:rPr>
        <w:t>申报奖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可同时申请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奖项</w:t>
      </w:r>
      <w:r>
        <w:rPr>
          <w:rFonts w:ascii="仿宋_GB2312" w:hAnsi="仿宋_GB2312" w:cs="仿宋_GB2312" w:eastAsia="仿宋_GB2312"/>
          <w:sz w:val="24"/>
          <w:szCs w:val="24"/>
        </w:rPr>
        <w:t>此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37CBB6-EB6E-46BD-B68C-E40864262D5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3:00Z</dcterms:created>
  <dc:creator>DELL5</dc:creator>
  <dc:description/>
  <dc:language>en-US</dc:language>
  <cp:lastModifiedBy>肖包兴邦</cp:lastModifiedBy>
  <dcterms:modified xsi:type="dcterms:W3CDTF">2023-11-24T08:13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83D5A0A4A42A29B7C91D8AA6720E6_13</vt:lpwstr>
  </property>
  <property fmtid="{D5CDD505-2E9C-101B-9397-08002B2CF9AE}" pid="3" name="KSOProductBuildVer">
    <vt:lpwstr>2052-12.1.0.15712</vt:lpwstr>
  </property>
</Properties>
</file>