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统计与信息学院学风建设优良学风寝室申报表</w:t>
      </w:r>
    </w:p>
    <w:tbl>
      <w:tblPr>
        <w:tblStyle w:val="2"/>
        <w:tblW w:w="814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84"/>
        <w:gridCol w:w="2269"/>
        <w:gridCol w:w="2429"/>
      </w:tblGrid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寝室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期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号楼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室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/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寝室成员是否有违纪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理由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7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获奖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科竞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学年的学业奖学金情况和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日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的竞赛获奖情况，以证书落款时间为准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.2022-2023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学年第一学期优秀学生一等奖学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全国大学生数学竞赛   全国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 xml:space="preserve">上海市   一等奖    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2022.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7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获奖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科竞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获奖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科竞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获奖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科竞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寝室曾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推荐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习委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</w:t>
            </w:r>
          </w:p>
        </w:tc>
      </w:tr>
      <w:tr>
        <w:trPr>
          <w:trHeight w:val="1559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1759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结果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4</Words>
  <Characters>407</Characters>
  <CharactersWithSpaces>521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5:00Z</dcterms:created>
  <dc:creator>feifei</dc:creator>
  <dc:description/>
  <dc:language>en-US</dc:language>
  <cp:lastModifiedBy>肖包兴邦</cp:lastModifiedBy>
  <dcterms:modified xsi:type="dcterms:W3CDTF">2023-11-24T08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8AF62C3114FFEB60947BA7B95D046_13</vt:lpwstr>
  </property>
  <property fmtid="{D5CDD505-2E9C-101B-9397-08002B2CF9AE}" pid="3" name="KSOProductBuildVer">
    <vt:lpwstr>2052-12.1.0.15712</vt:lpwstr>
  </property>
</Properties>
</file>