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上海对外贸易学院后勤服务管理办法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总则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学校发展规划中对后勤服务与管理体系的要求，实现后勤工作由管理型模式向服务型模式的根本转变，规范后勤管理，提高办事效率，提升服务效益，为学校的教学、科研和师生提供优质高效的服务，营造良好的育人环境，特制定本办法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二、适用范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后勤服务的部门、参与学校后勤服务的组织和个人适用本办法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三、服务管理部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后勤综合管理处主管学校后勤服务与管理工作，是学校后勤管理组织和服务的主体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四、鼓励和推广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继续推行后勤社会化改革，推广后勤社会化服务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服务与管理职责</w:t>
      </w:r>
    </w:p>
    <w:p>
      <w:pPr>
        <w:pStyle w:val="Normal"/>
        <w:spacing w:lineRule="exact" w:line="60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招投标方式选择后勤服务组织；</w:t>
      </w:r>
    </w:p>
    <w:p>
      <w:pPr>
        <w:pStyle w:val="Normal"/>
        <w:spacing w:lineRule="exact" w:line="6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优化资源（有形资源）配置，合理使用资源，为教学和科研提供基础保障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环境育人理念，美化环境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受理师生员工对服务管理的投诉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处理后勤服务组织服务管理不到位行为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六、服务与管理的范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和卫生的行政管理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服务组织的合同管理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生产安全、食品安全、卫生安全和消防安全等安全管理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保护和美化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的有效利用和闲置资源创收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设备的采购和国有资产（实物资产）的管理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建、大修和装潢的项目的管理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饮食、卫生工作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化、保洁、维修服务工作；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能源的节约工作。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房产管理、房屋资源合理配置。</w:t>
      </w:r>
    </w:p>
    <w:p>
      <w:pPr>
        <w:pStyle w:val="Normal"/>
        <w:spacing w:lineRule="exact" w:line="600"/>
        <w:ind w:left="420" w:hanging="0"/>
        <w:rPr/>
      </w:pPr>
      <w:r>
        <w:rPr>
          <w:rFonts w:ascii="宋体;SimSun" w:hAnsi="宋体;SimSun" w:cs="宋体;SimSun"/>
          <w:b/>
          <w:sz w:val="24"/>
        </w:rPr>
        <w:t>七、服务与管理的实施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后勤综合管理处需编制年度目标计划，按计划实施服务和管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面推行质量管理，规范服务和管理行为，提高服务和管理质量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建立目标评估体系，收集、整理基本数据，制订各项评估指标，创造公平的竞争环境，为持续改进工作质量和方法提供操作平台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创立双向服务机制，实行参与式管理，使学生参与社会服务，培养学生社会责任感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施对后勤服务组织的服务与管理的管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师生所提意见和投诉事件进行调查处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规范档案管理工作，确保档案资料的完整、准确和及时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设立后勤服务信息网站，公示服务信息和服务标准，实行服务承诺制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后勤服务的监督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后勤服务违反法律、法规、规定的行为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侵害学生和老师利益的行为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后勤服务提供与调查、检查事项相关的文件资料，并作出相关解释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采用记录、照相、录像等方式收集有关情况和资料，确保资料的准确性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校授予的其它调查、检查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服务与管理的责任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不依照招投标方式选择后勤服务组织为无效行为，应重新组织招投标选择后勤服务组织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师生投诉未及时处理和置之不理的行为，应及时纠正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于服务和管理不到位而影响教学、科研和师生学习、工作或生活的，应承担管理责任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校稳定环境受到后勤服务影响的，应承担相应的服务与管理责任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考核、评估工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学校要求，对后勤综合管理处全体员工进行考核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对后勤服务单位和项目经理的考核工作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本办法自发布之日执行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十二、本办法解释权在后勤综合管理处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勤综合管理处</w:t>
      </w:r>
    </w:p>
    <w:p>
      <w:pPr>
        <w:pStyle w:val="Normal"/>
        <w:spacing w:lineRule="exact" w:line="400"/>
        <w:ind w:right="210" w:hanging="0"/>
        <w:jc w:val="right"/>
        <w:rPr/>
      </w:pPr>
      <w:r>
        <w:rPr>
          <w:rFonts w:ascii="宋体;SimSun" w:hAnsi="宋体;SimSun" w:cs="宋体;SimSun"/>
          <w:szCs w:val="21"/>
        </w:rPr>
        <w:t>二○○五年五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39:00Z</dcterms:created>
  <dc:creator>qla</dc:creator>
  <dc:description/>
  <cp:keywords/>
  <dc:language>en-US</dc:language>
  <cp:lastModifiedBy>DELL</cp:lastModifiedBy>
  <cp:lastPrinted>2006-09-14T17:29:00Z</cp:lastPrinted>
  <dcterms:modified xsi:type="dcterms:W3CDTF">2022-08-04T07:12:00Z</dcterms:modified>
  <cp:revision>33</cp:revision>
  <dc:subject/>
  <dc:title>上海对外贸易学院后勤综合服务管理办法</dc:title>
</cp:coreProperties>
</file>