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科教育教学审核评估整改方案（模板更新版）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部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整改组织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基本思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整改内容与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原因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简要分析问题存在的原因（如主观认识、组织方式、落实责任、客观条件、资源配置、政策限制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整改举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拟采取的整改措施和保障条件（如拟深入调研分析及拟采用的方法，拟建立或施行的政策、制度、标准、项目，拟调整或建立的机构、专业、课程或教学环节、流程，拟投入的人力资源、资金、设备、场地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责任分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该问题整改的责任单位和主要责任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进度安排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该问题整改的进度安排，建议有明确的年度或月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整改成效预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该问题的整改成效预期，说明采取整改措施后问题的预期改进程度、可能取得的成效；改进进度和成效应是可以衡量、检验的，建议提出可具体度量的指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原因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整改举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责任分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进度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整改成效预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原因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整改举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责任分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进度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整改成效预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……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迪庆州维西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3:00Z</dcterms:created>
  <dc:creator>user</dc:creator>
  <dc:description/>
  <dc:language>en-US</dc:language>
  <cp:lastModifiedBy>user</cp:lastModifiedBy>
  <cp:lastPrinted>2024-04-07T00:56:55Z</cp:lastPrinted>
  <dcterms:modified xsi:type="dcterms:W3CDTF">2024-04-07T01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