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bidi w:val="0"/>
        <w:ind w:left="-126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  <w:lang w:eastAsia="zh-CN"/>
        </w:rPr>
        <w:t>上海对外经贸大学</w:t>
      </w:r>
      <w:r>
        <w:rPr>
          <w:rFonts w:ascii="宋体" w:hAnsi="宋体" w:cs="宋体"/>
          <w:b/>
          <w:sz w:val="36"/>
          <w:szCs w:val="36"/>
        </w:rPr>
        <w:t>校园文化建设优秀成果（</w:t>
      </w:r>
      <w:r>
        <w:rPr>
          <w:rFonts w:eastAsia="宋体"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Style w:val="3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59"/>
        <w:gridCol w:w="2730"/>
      </w:tblGrid>
      <w:tr>
        <w:trPr>
          <w:trHeight w:val="288" w:hRule="atLeast"/>
        </w:trPr>
        <w:tc>
          <w:tcPr>
            <w:tcW w:w="10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等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成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单位、部门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特等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＼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践行价值观，共筑中国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主义核心价值观校园剧大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党委学工部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钗之年，蓄力发展——“法之魅”法律文化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学院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胸怀责任，心怀感恩——寒假感悟实践项目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委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做强做亮党员政治生日品牌，贯彻落实立德树人根本任务——党员政治生日主题活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计与信息学院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与经典对话 与时代同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克思主义学院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诗和远方的融合——主题旅游文化节的探索与实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展与旅游学院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让体育精神浸润大学校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学校园体育文化建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部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行知艺术沙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艺术教育中心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打造文化引领，构建学习共同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悦读经典”巡回活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商管理学院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阅读成长 知行合一——阅读推广系列活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图书馆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承大学校园文化 打造附校博雅教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附校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让“学术”不再遥远——“思源下午茶”学术沙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际商务外语学院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7:00Z</dcterms:created>
  <dc:creator>女青1409450804</dc:creator>
  <dc:description/>
  <dc:language>en-US</dc:language>
  <cp:lastModifiedBy>女青1409450804</cp:lastModifiedBy>
  <dcterms:modified xsi:type="dcterms:W3CDTF">2018-12-19T08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