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际经贸学院研究生导师（研究方向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国际贸易理论与政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何欢浪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史龙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王云飞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沈克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汪建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张少萱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多边、区域贸易体制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陈子雷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温耀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张永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姚为群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国际服务贸易理论和政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黄建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谷永芬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尚宇红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高运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章丽群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景瑞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四、国际投资理论、规则与政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宾建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张晓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陆文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杨希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尚宇红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国际物流与运输服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杨晓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洪江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袁庆达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王卫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电子商务与国际供应链管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章学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徐建平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李医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王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000000"/>
      <w:spacing w:val="15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36:00Z</dcterms:created>
  <dc:creator>User</dc:creator>
  <dc:description/>
  <cp:keywords/>
  <dc:language>en-US</dc:language>
  <cp:lastModifiedBy>lenovo</cp:lastModifiedBy>
  <cp:lastPrinted>2008-09-18T08:38:00Z</cp:lastPrinted>
  <dcterms:modified xsi:type="dcterms:W3CDTF">2015-09-06T06:46:00Z</dcterms:modified>
  <cp:revision>2</cp:revision>
  <dc:subject/>
  <dc:title>国际经贸学院研究生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