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41"/>
        <w:gridCol w:w="269"/>
        <w:gridCol w:w="1518"/>
        <w:gridCol w:w="1518"/>
        <w:gridCol w:w="782"/>
        <w:gridCol w:w="3358"/>
      </w:tblGrid>
      <w:tr>
        <w:trPr>
          <w:trHeight w:val="870" w:hRule="atLeast"/>
        </w:trPr>
        <w:tc>
          <w:tcPr>
            <w:tcW w:w="91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上海对外经贸大学非常设科研机构年度报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2020)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场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成员及团队建设情况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研究成果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机构署名发表的学术论文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等级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机构署名发表的专著数量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机构署名的决策咨询成果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刊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示情况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机构署名发表的的报刊文章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刊名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等级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学术交流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机构举办（含承办）国内学术会议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主要参会人员及人数 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机构举办（含承办）国际学术会议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主要参会人员及人数 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的学术报告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社会服务及影响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订的国内、国际合作项目协议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媒体活动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的有社会影响力的活动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说明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获得经费支持情况（万元）</w:t>
            </w:r>
          </w:p>
        </w:tc>
      </w:tr>
      <w:tr>
        <w:trPr>
          <w:trHeight w:val="69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纵向经费来源及合计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向经费来源及合计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经费来源及合计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目标完成情况</w:t>
            </w:r>
          </w:p>
        </w:tc>
      </w:tr>
      <w:tr>
        <w:trPr>
          <w:trHeight w:val="374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下一年度研究计划</w:t>
            </w:r>
          </w:p>
        </w:tc>
      </w:tr>
      <w:tr>
        <w:trPr>
          <w:trHeight w:val="502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19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1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20" w:hanging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下一年度工作计划可参照本表内容制定（管理运行、团队人员结构、研究成果、社会服务、合作交流、经费支持等方面具体详实）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年度报告作为非常设科研机构考核主要依据，应于次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前上传至科研系统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5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01</Words>
  <Characters>579</Characters>
  <CharactersWithSpaces>6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4:00Z</dcterms:created>
  <dc:creator>未定义</dc:creator>
  <dc:description/>
  <dc:language>en-US</dc:language>
  <cp:lastModifiedBy>未定义</cp:lastModifiedBy>
  <dcterms:modified xsi:type="dcterms:W3CDTF">2020-12-24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