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黑体" w:hAnsi="方正小标宋简体;黑体" w:eastAsia="方正小标宋简体;黑体"/>
          <w:color w:val="FF0000"/>
          <w:sz w:val="52"/>
        </w:rPr>
      </w:pPr>
      <w:r>
        <w:rPr>
          <w:rFonts w:ascii="方正小标宋简体;黑体" w:hAnsi="方正小标宋简体;黑体" w:eastAsia="方正小标宋简体;黑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上海市教育委员会关于公布</w:t>
      </w:r>
      <w:r>
        <w:rPr>
          <w:rFonts w:eastAsia="方正小标宋简体;黑体" w:ascii="方正小标宋简体;黑体" w:hAnsi="方正小标宋简体;黑体"/>
          <w:b/>
          <w:sz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</w:rPr>
        <w:t>年度上海高校市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ascii="方正小标宋简体;黑体" w:hAnsi="方正小标宋简体;黑体" w:eastAsia="方正小标宋简体;黑体"/>
          <w:b/>
          <w:sz w:val="36"/>
        </w:rPr>
        <w:t>精品课程名单并下达建设经费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高等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按照《上海市教育委员会关于开展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度上海高校市级精品课程评选暨国家精品课程推荐工作的通知》（沪教委高</w:t>
      </w:r>
      <w:r>
        <w:rPr>
          <w:rFonts w:ascii="仿宋_GB2312" w:hAnsi="仿宋_GB2312" w:cs="宋体;SimSun" w:eastAsia="仿宋_GB2312"/>
          <w:sz w:val="32"/>
          <w:szCs w:val="28"/>
        </w:rPr>
        <w:t>〔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号）要求，我委组织开展了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度上海高校精品课程评选工作。本年度上海普通高校共向我委申报精品课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43</w:t>
      </w:r>
      <w:r>
        <w:rPr>
          <w:rFonts w:ascii="仿宋_GB2312" w:hAnsi="仿宋_GB2312" w:eastAsia="仿宋_GB2312"/>
          <w:sz w:val="32"/>
          <w:szCs w:val="28"/>
        </w:rPr>
        <w:t>门，其中本科课程</w:t>
      </w:r>
      <w:r>
        <w:rPr>
          <w:rFonts w:eastAsia="仿宋_GB2312" w:ascii="仿宋_GB2312" w:hAnsi="仿宋_GB2312"/>
          <w:sz w:val="32"/>
          <w:szCs w:val="28"/>
        </w:rPr>
        <w:t>279</w:t>
      </w:r>
      <w:r>
        <w:rPr>
          <w:rFonts w:ascii="仿宋_GB2312" w:hAnsi="仿宋_GB2312" w:eastAsia="仿宋_GB2312"/>
          <w:sz w:val="32"/>
          <w:szCs w:val="28"/>
        </w:rPr>
        <w:t>门、高职高专课程</w:t>
      </w:r>
      <w:r>
        <w:rPr>
          <w:rFonts w:eastAsia="仿宋_GB2312" w:ascii="仿宋_GB2312" w:hAnsi="仿宋_GB2312"/>
          <w:sz w:val="32"/>
          <w:szCs w:val="28"/>
        </w:rPr>
        <w:t>64</w:t>
      </w:r>
      <w:r>
        <w:rPr>
          <w:rFonts w:ascii="仿宋_GB2312" w:hAnsi="仿宋_GB2312" w:eastAsia="仿宋_GB2312"/>
          <w:sz w:val="32"/>
          <w:szCs w:val="28"/>
        </w:rPr>
        <w:t>门。经资格审查、专家网上初审、会议评审和网上公示，并经我委决定，共评选出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度上海高校市级精品课程</w:t>
      </w:r>
      <w:r>
        <w:rPr>
          <w:rFonts w:eastAsia="仿宋_GB2312" w:ascii="仿宋_GB2312" w:hAnsi="仿宋_GB2312"/>
          <w:sz w:val="32"/>
          <w:szCs w:val="28"/>
        </w:rPr>
        <w:t>115</w:t>
      </w:r>
      <w:r>
        <w:rPr>
          <w:rFonts w:ascii="仿宋_GB2312" w:hAnsi="仿宋_GB2312" w:eastAsia="仿宋_GB2312"/>
          <w:sz w:val="32"/>
          <w:szCs w:val="28"/>
        </w:rPr>
        <w:t>门（见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，其中本科课程</w:t>
      </w:r>
      <w:r>
        <w:rPr>
          <w:rFonts w:eastAsia="仿宋_GB2312" w:ascii="仿宋_GB2312" w:hAnsi="仿宋_GB2312"/>
          <w:sz w:val="32"/>
          <w:szCs w:val="28"/>
        </w:rPr>
        <w:t>85</w:t>
      </w:r>
      <w:r>
        <w:rPr>
          <w:rFonts w:ascii="仿宋_GB2312" w:hAnsi="仿宋_GB2312" w:eastAsia="仿宋_GB2312"/>
          <w:sz w:val="32"/>
          <w:szCs w:val="28"/>
        </w:rPr>
        <w:t>门、高职高专课程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门，现予公布，同时下达专项建设经费（见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和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。该经费由上海市教育委员会“本科教学质量与教学改革计划”（本科部分）和“高技能人才培养计划”（高职高专部分）专项经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上海高校市级精品课程荣誉称号有效期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。期间，各精品课程内容应按照规定上网并予以开放，未经著作权人许可，任何单位及个人不得将精品课程内容用于以营利为目的的活动。各高校要进一步重视精品课程建设，继续加大各项投入，充分利用精品课程的优质资源，总结精品课程建设经验，全面提高教学质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上海高校市级精品课程名单</w:t>
      </w:r>
    </w:p>
    <w:p>
      <w:pPr>
        <w:pStyle w:val="Normal"/>
        <w:spacing w:lineRule="exact" w:line="560"/>
        <w:ind w:left="1920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pacing w:val="-6"/>
          <w:sz w:val="32"/>
        </w:rPr>
        <w:t>2010</w:t>
      </w:r>
      <w:r>
        <w:rPr>
          <w:rFonts w:ascii="仿宋_GB2312" w:hAnsi="仿宋_GB2312" w:eastAsia="仿宋_GB2312"/>
          <w:spacing w:val="-6"/>
          <w:sz w:val="32"/>
        </w:rPr>
        <w:t>年上海高校市级精品课程专项建设经费分配表</w:t>
      </w:r>
      <w:r>
        <w:rPr>
          <w:rFonts w:ascii="仿宋_GB2312" w:hAnsi="仿宋_GB2312" w:eastAsia="仿宋_GB2312"/>
          <w:sz w:val="32"/>
        </w:rPr>
        <w:t>（本科）</w:t>
      </w:r>
    </w:p>
    <w:p>
      <w:pPr>
        <w:pStyle w:val="Normal"/>
        <w:spacing w:lineRule="exact" w:line="560"/>
        <w:ind w:left="1889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pacing w:val="-6"/>
          <w:sz w:val="32"/>
        </w:rPr>
        <w:t>2010</w:t>
      </w:r>
      <w:r>
        <w:rPr>
          <w:rFonts w:ascii="仿宋_GB2312" w:hAnsi="仿宋_GB2312" w:eastAsia="仿宋_GB2312"/>
          <w:spacing w:val="-6"/>
          <w:sz w:val="32"/>
        </w:rPr>
        <w:t>年上海高校市级精品课程专项建设经费分配表</w:t>
      </w:r>
      <w:r>
        <w:rPr>
          <w:rFonts w:ascii="仿宋_GB2312" w:hAnsi="仿宋_GB2312" w:eastAsia="仿宋_GB2312"/>
          <w:sz w:val="32"/>
        </w:rPr>
        <w:t>（高职高专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六月二十四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;Batang" w:hAnsi="华文中宋;Batang" w:eastAsia="华文中宋;Batang"/>
                <w:b/>
                <w:sz w:val="32"/>
              </w:rPr>
              <w:t>：教育  高校  课程  建设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  <w:t>（共印</w:t>
      </w:r>
      <w:r>
        <w:rPr/>
        <w:t>85</w:t>
      </w:r>
      <w:r>
        <w:rPr/>
        <w:t>份）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913"/>
        <w:gridCol w:w="3309"/>
        <w:gridCol w:w="1295"/>
        <w:gridCol w:w="1043"/>
      </w:tblGrid>
      <w:tr>
        <w:trPr>
          <w:trHeight w:val="28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2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32"/>
                <w:szCs w:val="28"/>
              </w:rPr>
              <w:t>2010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sz w:val="32"/>
                <w:szCs w:val="28"/>
              </w:rPr>
              <w:t>年度上海高校市级精品课程名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负责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美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立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翻译理论与策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何刚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思想道德修养与法律基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国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宪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潘伟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近代物理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新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神经生物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凤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生物统计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罗泽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复旦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眼科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兴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学技术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关增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信息安全综合实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建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曹珍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程力学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卫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处理工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振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学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胡海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游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游松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物理化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赵国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岳继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道路工程材料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立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室内设计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环境工程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竟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同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城市工程系统规划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戴慎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日译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世纪中国文学作品精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克思主义哲学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郑亿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教育技术学英语科技文献精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际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世界经济地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杜德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场营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何佳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颜静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社区社会工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永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现代机械控制工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易建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分子科学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世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材料添加剂化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货币银行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建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外国语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日语口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许慈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东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室内纺织品专题设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包铭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东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信息系统与数据库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晓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东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化工原理实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寅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东华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新型纺纱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财经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洪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负责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财经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统计预测与决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国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财经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国际金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奚君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第二军医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物理诊断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梅长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第二军医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基础化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欣荣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第二军医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科学及野战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内科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兆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海事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航海仪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孔凡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海事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船舶动力装置技术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詹玉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音乐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曲式与作品分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贾达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音乐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二胡演奏艺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永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体育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民间体育实践指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卫志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政法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诉讼证据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政法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政治学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明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华东政法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货币银行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宣文俊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海洋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冬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海洋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渔业法规与渔政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黄硕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力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传热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力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发电厂电气主系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影视批评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小丽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网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多媒体技术及应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许华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计算机在材料科学中的应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弋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医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内科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钱家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交通大学医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口腔修复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富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中医药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推拿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中医药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中医英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丁年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谊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外国史学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美术教学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大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师范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无机化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龙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对外贸易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国际投资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程技术大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汽车理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训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程技术大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物流信息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卫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光电信息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永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数控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郝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理工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换热器原理与设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崔晓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应用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塑性成形理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应用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创业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魏栓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第二工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互换性与测量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唯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金融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商业银行经营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戴小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立信会计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统计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课程负责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立信会计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会计学原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邵瑞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商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面向对象程序设计与</w:t>
            </w:r>
            <w:r>
              <w:rPr>
                <w:rFonts w:eastAsia="仿宋_GB2312" w:ascii="仿宋_GB2312" w:hAnsi="仿宋_GB2312"/>
              </w:rPr>
              <w:t>Jav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胡巧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政法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环境资源法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文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机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CAD/CA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于忠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海关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关税制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九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特种商品物流营运实务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倪嘉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程技术大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械设计基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素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第二工业大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操作系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世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机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数控加工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夏奇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医药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药物应用护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吴国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医药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药物化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淑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医疗器械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人体机能替代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胡兆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医疗器械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医用电子仪器分析与维护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莫国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出版印刷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印刷过程与控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出版印刷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出版物流组织与管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文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电子信息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型电子产品的实现与调试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朱咏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电子信息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三维图像设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工商外国语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商务英语沟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祝慧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工商外国语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秘书实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葛红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城市管理职业技术学院</w:t>
            </w:r>
            <w:r>
              <w:rPr>
                <w:rFonts w:ascii="仿宋_GB2312" w:hAnsi="仿宋_GB2312" w:eastAsia="仿宋_GB2312"/>
                <w:sz w:val="20"/>
              </w:rPr>
              <w:t xml:space="preserve">  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工程造价控制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凌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震旦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工会管理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《古籍装帧与修复技术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童芷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工艺美术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玻璃造型与制作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公安高等专科学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看守所安全检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韩文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行健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物流运作实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沫扬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科学技术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电气控制与</w:t>
            </w:r>
            <w:r>
              <w:rPr>
                <w:rFonts w:eastAsia="仿宋_GB2312" w:ascii="仿宋_GB2312" w:hAnsi="仿宋_GB2312"/>
              </w:rPr>
              <w:t>PLC</w:t>
            </w:r>
            <w:r>
              <w:rPr>
                <w:rFonts w:ascii="仿宋_GB2312" w:hAnsi="仿宋_GB2312" w:eastAsia="仿宋_GB2312"/>
              </w:rPr>
              <w:t>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周永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农林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园艺植物保护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唐祥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新侨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液压与气动技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阎庆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中侨职业技术学院</w:t>
            </w:r>
            <w:r>
              <w:rPr>
                <w:rFonts w:ascii="仿宋_GB2312" w:hAnsi="仿宋_GB2312" w:eastAsia="仿宋_GB2312"/>
                <w:sz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现代广告设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景浩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民远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集装箱多式联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杨志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立达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艺术采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东海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商务英语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时启亮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</w:rPr>
              <w:t>上海济光职业技术学院</w:t>
            </w:r>
            <w:r>
              <w:rPr>
                <w:rFonts w:ascii="仿宋_GB2312" w:hAnsi="仿宋_GB2312" w:eastAsia="仿宋_GB2312"/>
                <w:sz w:val="20"/>
              </w:rPr>
              <w:t xml:space="preserve">                                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筑设计基础—建筑初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马怡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电影艺术职业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影视特效制作实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上海思博职业技术学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病理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惠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3540"/>
        <w:gridCol w:w="1880"/>
        <w:gridCol w:w="2440"/>
      </w:tblGrid>
      <w:tr>
        <w:trPr>
          <w:trHeight w:val="28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sz w:val="32"/>
                <w:szCs w:val="26"/>
              </w:rPr>
              <w:t>2010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color w:val="000000"/>
                <w:sz w:val="32"/>
                <w:szCs w:val="26"/>
              </w:rPr>
              <w:t>年上海高校市级精品课程专项建设经费分配表（本科）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门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建设经费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复旦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交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同济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东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东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外国语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东华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财经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军医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海关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海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音乐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体育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华东政法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海洋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电力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交通大学医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中医药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师范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对外贸易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工程技术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理工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应用技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第二工业大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金融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立信会计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电机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商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政法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注：</w:t>
            </w: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度上海高校精品课程部属高校每门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万元，市属高校每门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3877"/>
        <w:gridCol w:w="1867"/>
        <w:gridCol w:w="2390"/>
      </w:tblGrid>
      <w:tr>
        <w:trPr>
          <w:trHeight w:val="28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sz w:val="32"/>
                <w:szCs w:val="26"/>
              </w:rPr>
              <w:t>2010</w:t>
            </w:r>
            <w:r>
              <w:rPr>
                <w:rFonts w:ascii="华文中宋;Batang" w:hAnsi="华文中宋;Batang" w:cs="华文中宋;Batang" w:eastAsia="华文中宋;Batang"/>
                <w:b/>
                <w:bCs/>
                <w:color w:val="000000"/>
                <w:sz w:val="32"/>
                <w:szCs w:val="26"/>
              </w:rPr>
              <w:t>年上海高校市级精品课程专项建设经费分配表（高职高专）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门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建设经费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上海大学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程技术大学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第二工业大学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机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医药高等专科学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医疗器械高等专科学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出版印刷高等专科学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子信息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商外国语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城市管理职业技术学院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震旦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会管理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工艺美术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公安高等专科学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行健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科学技术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农林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新侨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中侨职业技术学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民远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立达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东海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上海济光职业技术学院</w:t>
            </w:r>
            <w:r>
              <w:rPr>
                <w:rFonts w:ascii="仿宋_GB2312" w:hAnsi="仿宋_GB2312" w:eastAsia="仿宋_GB2312"/>
              </w:rPr>
              <w:t xml:space="preserve">                               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电影艺术职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上海思博职业技术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度上海高校市级精品课程高职高专每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1">
    <w:name w:val="xl2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3:00Z</dcterms:created>
  <dc:creator>user</dc:creator>
  <dc:description/>
  <cp:keywords/>
  <dc:language>en-US</dc:language>
  <cp:lastModifiedBy>*</cp:lastModifiedBy>
  <cp:lastPrinted>2011-03-15T14:01:00Z</cp:lastPrinted>
  <dcterms:modified xsi:type="dcterms:W3CDTF">2011-03-15T06:01:00Z</dcterms:modified>
  <cp:revision>12</cp:revision>
  <dc:subject/>
  <dc:title/>
</cp:coreProperties>
</file>