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18"/>
          <w:szCs w:val="18"/>
        </w:rPr>
      </w:pPr>
      <w:r>
        <w:rPr>
          <w:rFonts w:eastAsia="楷体_GB2312" w:ascii="楷体_GB2312" w:hAnsi="楷体_GB2312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150495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420" w:hanging="4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9.15pt;mso-wrap-distance-left:9pt;mso-wrap-distance-right:9pt;mso-wrap-distance-top:0pt;mso-wrap-distance-bottom:0pt;margin-top:11.85pt;mso-position-vertical-relative:text;margin-left:390.75pt;mso-position-horizontal-relative:text">
                <v:textbox>
                  <w:txbxContent>
                    <w:p>
                      <w:pPr>
                        <w:pStyle w:val="FrameContents"/>
                        <w:ind w:left="420" w:hanging="420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Cs/>
          <w:color w:val="000000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沪经贸大团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度校“魅力团支书”评选工作的通知</w:t>
      </w:r>
    </w:p>
    <w:p>
      <w:pPr>
        <w:pStyle w:val="Normal"/>
        <w:jc w:val="center"/>
        <w:rPr>
          <w:rFonts w:ascii="黑体" w:hAnsi="黑体" w:eastAsia="黑体"/>
          <w:color w:val="000000"/>
          <w:w w:val="90"/>
          <w:sz w:val="36"/>
          <w:szCs w:val="36"/>
        </w:rPr>
      </w:pPr>
      <w:r>
        <w:rPr>
          <w:rFonts w:eastAsia="黑体" w:ascii="黑体" w:hAnsi="黑体"/>
          <w:color w:val="000000"/>
          <w:w w:val="90"/>
          <w:sz w:val="36"/>
          <w:szCs w:val="36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学院团委、筹备组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的干部是共青团工作的骨干，从严治团必须从团干部严起。为了深入贯彻习近平总书记提出的“坚定理想信念、心系广大青年、提高工作能力、锤炼优良作风”团干部培养重要要求，进一步贯彻落实《共青团中央改革方案》《高校共青团改革实施方案》《上海共青团改革实施方案》《上海高校共青团工作改革要点》《上海对外经贸大学共青团改革实施方案》有关精神，结合团支部“活力提升”工程有关工作部署，校团委决定深入各基层团支部，开展“魅力团支书”评选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具体工作要求如下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评选对象</w:t>
      </w:r>
    </w:p>
    <w:p>
      <w:pPr>
        <w:pStyle w:val="Normal"/>
        <w:spacing w:lineRule="auto" w:line="276"/>
        <w:ind w:lef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基层团支部现任团支部书记</w:t>
      </w:r>
    </w:p>
    <w:p>
      <w:pPr>
        <w:pStyle w:val="Normal"/>
        <w:spacing w:lineRule="auto" w:line="276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评选标准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理想信念坚定，拥护党的领导，积极践行社会主义核心价值观，有理想、有追求；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工作能力扎实，能够出色完成各项团组织工作，带领所在团支部获得一定荣誉，学习态度端正，成绩优良，曾获校三等及以上奖学金；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工作作风优良，在团员学生中具有较高的影响力、号召力，积极参加各类社会服务活动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上报及评审方式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海选申报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各学院团组织要做好评选活动宣传工作，做到基层团支部的全覆盖，发挥以评促优的作用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符合申报条件的参选人填写登记表，并附上至少一封推荐信，上交至各学院团组织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由各学院团组织对参选人的资格进行审查，参选团支书须在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中获得良好及以上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各学院团委、直属团支部组织，校团委监督对参选人进行展示考评，并选出不超过学院基层团支部总数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参选人上报校团委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校级评选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由校团委对上报的参选人进行资格复查，公示正式参选人名单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由校团委举办相关展示评选活动，结合线上、线下评选结果遴选若干“魅力团支书”获奖人选。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表彰及奖励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颁发荣誉证书及奖励，汇编荣誉册，召开表彰大会；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推选获奖者参加团中央“百佳团支书”寻访活动；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获“魅力团支书”称号且满足“优秀团干部”参评条件的团支书，可直接推荐参评本年度“优秀团干部”。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在“魅力团支书”获奖者所在团支部的星级评选中给予一定加分。</w:t>
      </w:r>
    </w:p>
    <w:p>
      <w:pPr>
        <w:pStyle w:val="Normal"/>
        <w:spacing w:lineRule="auto" w:line="276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进度及材料要求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 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前参选人上交登记表及推荐信至学院团组织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 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各学院、直属团支部举行答辩并将选拔出的候选人，并将盖注学院章的登记表及推荐信纸质版上交至校团委组织部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 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公示参选人名单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 4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校团委组织有关线上、线下评选活动；</w:t>
      </w:r>
    </w:p>
    <w:p>
      <w:pPr>
        <w:pStyle w:val="Normal"/>
        <w:spacing w:lineRule="auto" w:line="276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 5</w:t>
      </w:r>
      <w:r>
        <w:rPr>
          <w:rFonts w:ascii="仿宋_GB2312" w:hAnsi="仿宋_GB2312" w:eastAsia="仿宋_GB2312"/>
          <w:color w:val="000000"/>
          <w:sz w:val="28"/>
          <w:szCs w:val="28"/>
        </w:rPr>
        <w:t>月举行表彰活动。</w:t>
      </w:r>
    </w:p>
    <w:p>
      <w:pPr>
        <w:pStyle w:val="Normal"/>
        <w:spacing w:lineRule="auto" w:line="276"/>
        <w:ind w:firstLine="563"/>
        <w:rPr>
          <w:rStyle w:val="Title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Style w:val="Title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Title1"/>
          <w:rFonts w:ascii="仿宋_GB2312" w:hAnsi="仿宋_GB2312" w:eastAsia="仿宋_GB2312"/>
          <w:color w:val="000000"/>
          <w:sz w:val="28"/>
          <w:szCs w:val="28"/>
        </w:rPr>
        <w:t>联系人：校团委组织部  林  瑶  联系电话：</w:t>
      </w:r>
      <w:r>
        <w:rPr>
          <w:rStyle w:val="Title1"/>
          <w:rFonts w:eastAsia="仿宋_GB2312" w:ascii="仿宋_GB2312" w:hAnsi="仿宋_GB2312"/>
          <w:color w:val="000000"/>
          <w:sz w:val="28"/>
          <w:szCs w:val="28"/>
        </w:rPr>
        <w:t>15000287503</w:t>
      </w:r>
    </w:p>
    <w:p>
      <w:pPr>
        <w:pStyle w:val="Normal"/>
        <w:spacing w:lineRule="auto" w:line="276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《上海对外经贸大学“魅力团支书”登记表》</w:t>
      </w:r>
    </w:p>
    <w:p>
      <w:pPr>
        <w:pStyle w:val="Normal"/>
        <w:spacing w:lineRule="auto" w:line="276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《推荐信及推荐材料格式要求》</w:t>
      </w:r>
    </w:p>
    <w:p>
      <w:pPr>
        <w:pStyle w:val="Normal"/>
        <w:spacing w:lineRule="auto" w:line="276"/>
        <w:ind w:right="560" w:firstLine="378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right="560" w:firstLine="378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上海对外经贸大学委员会</w:t>
      </w:r>
    </w:p>
    <w:p>
      <w:pPr>
        <w:pStyle w:val="Normal"/>
        <w:spacing w:lineRule="auto" w:line="276"/>
        <w:ind w:right="84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上海对外经贸大学“魅力团支书”登记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</w:t>
      </w:r>
      <w:r>
        <w:rPr>
          <w:rFonts w:eastAsia="仿宋_GB2312"/>
          <w:sz w:val="24"/>
        </w:rPr>
        <w:t>填表日期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5"/>
        <w:gridCol w:w="484"/>
        <w:gridCol w:w="671"/>
        <w:gridCol w:w="1010"/>
        <w:gridCol w:w="1011"/>
        <w:gridCol w:w="1236"/>
        <w:gridCol w:w="1349"/>
        <w:gridCol w:w="2257"/>
      </w:tblGrid>
      <w:tr>
        <w:trPr>
          <w:trHeight w:val="40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    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及邮编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    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活加动重及大其相所关获校成园绩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推荐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学院团组织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注意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表一式两份，一份存本人档案，一份存校团委。</w:t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格须以黑（蓝）钢笔或水笔填写，复印无效（可打印）。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魅力团支书”推荐信格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（申请人所在学院及直属团支部）：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推荐（专业班级）（学号）（申请人）参选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魅力团支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正文内容）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签名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单位、职务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信时间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登记表一式两份，推荐信一份附在纸质登记表后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正文内容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中文字符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正文内容至少须包含参选人主要事迹、推荐人的评价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通篇的行间距统一设为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中文字体统一设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英文字体统一设为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页码统一采用阿拉伯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……</w:t>
      </w:r>
      <w:r>
        <w:rPr>
          <w:rFonts w:ascii="仿宋_GB2312" w:hAnsi="仿宋_GB2312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21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e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90e8d"/>
    <w:rPr>
      <w:b/>
      <w:bCs/>
    </w:rPr>
  </w:style>
  <w:style w:type="character" w:styleId="Pagenumber">
    <w:name w:val="page number"/>
    <w:basedOn w:val="DefaultParagraphFont"/>
    <w:qFormat/>
    <w:rsid w:val="00c90e8d"/>
    <w:rPr/>
  </w:style>
  <w:style w:type="character" w:styleId="InternetLink">
    <w:name w:val="Hyperlink"/>
    <w:rsid w:val="00c90e8d"/>
    <w:rPr>
      <w:color w:val="0000FF"/>
      <w:u w:val="single"/>
    </w:rPr>
  </w:style>
  <w:style w:type="character" w:styleId="Title1" w:customStyle="1">
    <w:name w:val="title1"/>
    <w:qFormat/>
    <w:rsid w:val="00c90e8d"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0e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90e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c90e8d"/>
    <w:pPr>
      <w:spacing w:lineRule="auto" w:line="300"/>
      <w:ind w:firstLine="570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c90e8d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c90e8d"/>
    <w:pPr>
      <w:ind w:left="100" w:hanging="0"/>
    </w:pPr>
    <w:rPr/>
  </w:style>
  <w:style w:type="paragraph" w:styleId="BodyTextIndent2">
    <w:name w:val="Body Text Indent 2"/>
    <w:basedOn w:val="Normal"/>
    <w:qFormat/>
    <w:rsid w:val="00c90e8d"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uiPriority w:val="34"/>
    <w:qFormat/>
    <w:rsid w:val="00376cb5"/>
    <w:pPr>
      <w:ind w:firstLine="420"/>
    </w:pPr>
    <w:rPr>
      <w:rFonts w:ascii="仿宋" w:hAnsi="仿宋" w:eastAsia="仿宋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1458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8E736-0729-4D2F-915D-6588EF1EB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86</Words>
  <Characters>381</Characters>
  <CharactersWithSpaces>18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user</dc:creator>
  <dc:description/>
  <dc:language>en-US</dc:language>
  <cp:lastModifiedBy>Administrator</cp:lastModifiedBy>
  <cp:lastPrinted>2019-03-21T10:03:00Z</cp:lastPrinted>
  <dcterms:modified xsi:type="dcterms:W3CDTF">2019-03-21T10:04:00Z</dcterms:modified>
  <cp:revision>13</cp:revision>
  <dc:subject/>
  <dc:title>关于认真做好先进性教育活动巩固和扩大整改成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