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上海对外经贸大学古北校区餐厨垃圾减量处理设备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2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2-10-12T05:22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