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2"/>
        <w:jc w:val="center"/>
        <w:textAlignment w:val="baseline"/>
        <w:outlineLvl w:val="0"/>
        <w:rPr>
          <w:rFonts w:ascii="微软雅黑" w:hAnsi="微软雅黑" w:eastAsia="微软雅黑" w:cs="宋体"/>
          <w:color w:val="000000"/>
          <w:kern w:val="2"/>
          <w:sz w:val="40"/>
          <w:szCs w:val="40"/>
        </w:rPr>
      </w:pPr>
      <w:r>
        <w:rPr>
          <w:rFonts w:ascii="微软雅黑" w:hAnsi="微软雅黑" w:cs="宋体" w:eastAsia="微软雅黑"/>
          <w:color w:val="000000"/>
          <w:kern w:val="2"/>
          <w:sz w:val="40"/>
          <w:szCs w:val="40"/>
        </w:rPr>
        <w:t>校党委书记殷耀为</w:t>
      </w:r>
      <w:r>
        <w:rPr>
          <w:rFonts w:eastAsia="微软雅黑" w:cs="宋体" w:ascii="微软雅黑" w:hAnsi="微软雅黑"/>
          <w:color w:val="000000"/>
          <w:kern w:val="2"/>
          <w:sz w:val="40"/>
          <w:szCs w:val="40"/>
        </w:rPr>
        <w:t>2021</w:t>
      </w:r>
      <w:r>
        <w:rPr>
          <w:rFonts w:ascii="微软雅黑" w:hAnsi="微软雅黑" w:cs="宋体" w:eastAsia="微软雅黑"/>
          <w:color w:val="000000"/>
          <w:kern w:val="2"/>
          <w:sz w:val="40"/>
          <w:szCs w:val="40"/>
        </w:rPr>
        <w:t>级新生讲授“入学第一课”</w:t>
      </w:r>
    </w:p>
    <w:p>
      <w:pPr>
        <w:pStyle w:val="Normal"/>
        <w:widowControl/>
        <w:pBdr>
          <w:bottom w:val="dotted" w:sz="6" w:space="17" w:color="CCCCCC"/>
        </w:pBdr>
        <w:jc w:val="center"/>
        <w:textAlignment w:val="baseline"/>
        <w:rPr>
          <w:rFonts w:ascii="微软雅黑" w:hAnsi="微软雅黑" w:eastAsia="微软雅黑" w:cs="宋体"/>
          <w:color w:val="666666"/>
          <w:kern w:val="0"/>
          <w:sz w:val="22"/>
          <w:szCs w:val="22"/>
        </w:rPr>
      </w:pPr>
      <w:r>
        <w:rPr>
          <w:rFonts w:ascii="微软雅黑" w:hAnsi="微软雅黑" w:cs="宋体" w:eastAsia="微软雅黑"/>
          <w:color w:val="999999"/>
          <w:kern w:val="0"/>
          <w:sz w:val="23"/>
        </w:rPr>
        <w:t>发布日期：</w:t>
      </w:r>
      <w:r>
        <w:rPr>
          <w:rFonts w:eastAsia="微软雅黑" w:cs="宋体" w:ascii="微软雅黑" w:hAnsi="微软雅黑"/>
          <w:color w:val="999999"/>
          <w:kern w:val="0"/>
          <w:sz w:val="23"/>
        </w:rPr>
        <w:t>2021-09-19</w:t>
      </w:r>
      <w:r>
        <w:rPr>
          <w:rFonts w:eastAsia="微软雅黑" w:cs="宋体" w:ascii="微软雅黑" w:hAnsi="微软雅黑"/>
          <w:color w:val="666666"/>
          <w:kern w:val="0"/>
          <w:sz w:val="22"/>
          <w:szCs w:val="22"/>
        </w:rPr>
        <w:t>   </w:t>
      </w:r>
      <w:r>
        <w:rPr>
          <w:rFonts w:ascii="微软雅黑" w:hAnsi="微软雅黑" w:cs="宋体" w:eastAsia="微软雅黑"/>
          <w:color w:val="999999"/>
          <w:kern w:val="0"/>
          <w:sz w:val="23"/>
        </w:rPr>
        <w:t>信息来源：学校办公室</w:t>
      </w:r>
      <w:r>
        <w:rPr>
          <w:rFonts w:ascii="微软雅黑" w:hAnsi="微软雅黑" w:cs="宋体" w:eastAsia="微软雅黑"/>
          <w:color w:val="666666"/>
          <w:kern w:val="0"/>
          <w:sz w:val="22"/>
          <w:szCs w:val="22"/>
        </w:rPr>
        <w:t>   </w:t>
      </w:r>
      <w:r>
        <w:rPr>
          <w:rFonts w:ascii="微软雅黑" w:hAnsi="微软雅黑" w:cs="宋体" w:eastAsia="微软雅黑"/>
          <w:color w:val="999999"/>
          <w:kern w:val="0"/>
          <w:sz w:val="23"/>
        </w:rPr>
        <w:t>浏览次数：</w:t>
      </w:r>
      <w:r>
        <w:rPr>
          <w:rFonts w:eastAsia="微软雅黑" w:cs="宋体" w:ascii="微软雅黑" w:hAnsi="微软雅黑"/>
          <w:color w:val="999999"/>
          <w:kern w:val="0"/>
          <w:sz w:val="23"/>
        </w:rPr>
        <w:t>1249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9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日晚，校党委书记殷耀在松江校区信息楼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507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报告厅为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级新生讲授了题为《心怀“国之大者”，以青春之我创造青春之中国》的“入学第一课”。 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uto" w:line="480" w:before="0" w:after="167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/>
        <w:drawing>
          <wp:inline distT="0" distB="0" distL="0" distR="0">
            <wp:extent cx="5715000" cy="3809365"/>
            <wp:effectExtent l="0" t="0" r="0" b="0"/>
            <wp:docPr id="1" name="图片 1" descr="http://news.suibe.edu.cn/_upload/article/images/8c/33/fb74e34a467fa2880c72aef400c8/c52ac915-9646-46b8-91c6-acb030ebc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news.suibe.edu.cn/_upload/article/images/8c/33/fb74e34a467fa2880c72aef400c8/c52ac915-9646-46b8-91c6-acb030ebc1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殷耀首先代表学校，再次对同学们的到来表示最热烈的欢迎。他以深入学习贯彻习近平总书记“七一”重要讲话中对青年的殷殷嘱托为主线，结合党史学习教育，从学校的办学历程、办学特色和使命担当等方面与同学们进行了交流。 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uto" w:line="480" w:before="0" w:after="167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/>
        <w:drawing>
          <wp:inline distT="0" distB="0" distL="0" distR="0">
            <wp:extent cx="5247005" cy="3496945"/>
            <wp:effectExtent l="0" t="0" r="0" b="0"/>
            <wp:docPr id="2" name="图片 2" descr="http://news.suibe.edu.cn/_upload/article/images/8c/33/fb74e34a467fa2880c72aef400c8/44e40955-5f0c-4cd8-9344-c94f4b31ae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news.suibe.edu.cn/_upload/article/images/8c/33/fb74e34a467fa2880c72aef400c8/44e40955-5f0c-4cd8-9344-c94f4b31ae2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他强调，今年是中国共产党成立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100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周年，是国家向着第二个百年奋斗目标迈进的第一年，也是学校迈入新甲子，全面开启建设“世界知名、国内一流、特色鲜明的高水平财经类大学”新征程的第一年。新时代青年生逢盛世，当不负盛世；肩负重任，当不负重托；处于新时代，当不负这个伟大的时代！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新时代，青春的梦想是民族复兴，青春的征途是星辰大海，青春的使命是强国有我！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殷耀简要介绍了中国高等教育的发展历程，学校的发展历史、精神文化和人才培养特色。他强调，大学的根本任务是立德树人，学校在人才培养方面注重“厚基础、重实践、宽视野、强能力”，着力培养了解中国国情、具有全球视野、熟练运用外语、精通国际贸易规则与谈判的应用型人才。他希望同学们牢记和弘扬校训精神，以诚信立身、以宽容待人、以博学正业、以务实做事，更加自觉地践行社会主义核心价值观和校训精神。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殷耀就学习习近平总书记“七一”重要讲话精神，特别是习近平总书记对新时代中国青年的殷殷嘱托，向同学们提出三点希望：一是要坚定理想信念，增强做中国人的志气。用习近平新时代中国特色社会主义思想武装头脑，树立对马克思主义的信仰、对中国特色社会主义的信念、对中华民族伟大复兴中国梦的信心，结合正在开展的党史学习教育，在学思践悟中坚定理想信念。二是要厚植爱国主义情怀，增强做中国人的骨气。要把“请党放心，强国有我”的青春誓言内化于心、外化于行，始终听党话、跟党走，胸怀忧国忧民之心、爱国爱民之情，不断奉献祖国、奉献人民。三是要练就过硬本领，增强做中国人的底气。底气源于实力，他勉励同学们要把学习作为首要任务，作为一种责任、一种精神追求、一种生活方式，在学习中增长知识、锤炼品格，在工作中增长才干、练就本领。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最后，殷耀寄语</w:t>
      </w:r>
      <w:r>
        <w:rPr>
          <w:rFonts w:eastAsia="微软雅黑" w:cs="宋体" w:ascii="微软雅黑" w:hAnsi="微软雅黑"/>
          <w:color w:val="333333"/>
          <w:kern w:val="0"/>
          <w:sz w:val="30"/>
          <w:szCs w:val="30"/>
          <w:shd w:fill="FFFFFF" w:val="clear"/>
        </w:rPr>
        <w:t>2021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shd w:fill="FFFFFF" w:val="clear"/>
        </w:rPr>
        <w:t>级新生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，把个人的理想追求融入党和国家事业之中，始终心怀“国之大者”，用青春书写无愧于时代、无愧于历史的华彩篇章！ 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uto" w:line="480" w:before="0" w:after="167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/>
        <w:drawing>
          <wp:inline distT="0" distB="0" distL="0" distR="0">
            <wp:extent cx="4966970" cy="3306445"/>
            <wp:effectExtent l="0" t="0" r="0" b="0"/>
            <wp:docPr id="3" name="图片 3" descr="http://news.suibe.edu.cn/_upload/article/images/8c/33/fb74e34a467fa2880c72aef400c8/fc2fd8a8-4200-4d9d-90db-cd7eeee331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news.suibe.edu.cn/_upload/article/images/8c/33/fb74e34a467fa2880c72aef400c8/fc2fd8a8-4200-4d9d-90db-cd7eeee331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听了殷耀书记讲授的“入学第一课”之后，新生们对学校的办学历史和办学特色有了进一步的认知，对大学学习生活有了更深入的思考。同学们纷纷表示，将牢记和践行校训精神，立足新起点，开启新征程，努力成为堪当民族复兴重任的时代新人！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此次授课由党委学（研）工部部长许继亮主持，学校办公室、党委学（研）工部等职能部门同志，各学院党委（党总支）副书记、新生辅导员共同参加。</w:t>
      </w:r>
    </w:p>
    <w:p>
      <w:pPr>
        <w:pStyle w:val="Normal"/>
        <w:widowControl/>
        <w:shd w:val="clear" w:color="auto" w:fill="FFFFFF"/>
        <w:spacing w:lineRule="atLeast" w:line="377"/>
        <w:ind w:firstLine="620"/>
        <w:jc w:val="left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>
          <w:rFonts w:eastAsia="微软雅黑" w:cs="宋体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widowControl/>
        <w:shd w:val="clear" w:color="auto" w:fill="FFFFFF"/>
        <w:spacing w:lineRule="auto" w:line="480" w:before="0" w:after="167"/>
        <w:jc w:val="center"/>
        <w:textAlignment w:val="baseline"/>
        <w:rPr>
          <w:rFonts w:ascii="微软雅黑" w:hAnsi="微软雅黑" w:eastAsia="微软雅黑" w:cs="宋体"/>
          <w:color w:val="333333"/>
          <w:kern w:val="0"/>
          <w:sz w:val="25"/>
          <w:szCs w:val="25"/>
        </w:rPr>
      </w:pPr>
      <w:r>
        <w:rPr/>
        <w:drawing>
          <wp:inline distT="0" distB="0" distL="0" distR="0">
            <wp:extent cx="5631180" cy="3753485"/>
            <wp:effectExtent l="0" t="0" r="0" b="0"/>
            <wp:docPr id="4" name="图片 4" descr="http://news.suibe.edu.cn/_upload/article/images/8c/33/fb74e34a467fa2880c72aef400c8/a6c018d6-9e92-4fa8-b7a5-4589d8594aa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://news.suibe.edu.cn/_upload/article/images/8c/33/fb74e34a467fa2880c72aef400c8/a6c018d6-9e92-4fa8-b7a5-4589d8594aa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ongolian Baiti" w:asciiTheme="minorHAnsi" w:cstheme="minorBidi" w:eastAsiaTheme="minorEastAsia" w:hAnsiTheme="minorHAnsi"/>
        <w:kern w:val="2"/>
        <w:sz w:val="21"/>
        <w:szCs w:val="28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8e"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link w:val="1Char"/>
    <w:uiPriority w:val="9"/>
    <w:qFormat/>
    <w:rsid w:val="00be6454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e6454"/>
    <w:rPr>
      <w:rFonts w:ascii="宋体" w:hAnsi="宋体" w:eastAsia="宋体" w:cs="宋体"/>
      <w:b/>
      <w:bCs/>
      <w:kern w:val="2"/>
      <w:sz w:val="48"/>
      <w:szCs w:val="48"/>
    </w:rPr>
  </w:style>
  <w:style w:type="character" w:styleId="Articleupdate" w:customStyle="1">
    <w:name w:val="article-update"/>
    <w:basedOn w:val="DefaultParagraphFont"/>
    <w:qFormat/>
    <w:rsid w:val="00be6454"/>
    <w:rPr/>
  </w:style>
  <w:style w:type="character" w:styleId="Articleviews" w:customStyle="1">
    <w:name w:val="article-views"/>
    <w:basedOn w:val="DefaultParagraphFont"/>
    <w:qFormat/>
    <w:rsid w:val="00be6454"/>
    <w:rPr/>
  </w:style>
  <w:style w:type="character" w:styleId="Wpvisitcount" w:customStyle="1">
    <w:name w:val="wp_visitcount"/>
    <w:basedOn w:val="DefaultParagraphFont"/>
    <w:qFormat/>
    <w:rsid w:val="00be6454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e6454"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s" w:customStyle="1">
    <w:name w:val="article-metas"/>
    <w:basedOn w:val="Normal"/>
    <w:qFormat/>
    <w:rsid w:val="00be645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e645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e6454"/>
    <w:pPr/>
    <w:rPr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06</Words>
  <Characters>613</Characters>
  <CharactersWithSpaces>12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1:00Z</dcterms:created>
  <dc:creator>张燕</dc:creator>
  <dc:description/>
  <dc:language>en-US</dc:language>
  <cp:lastModifiedBy>张燕</cp:lastModifiedBy>
  <dcterms:modified xsi:type="dcterms:W3CDTF">2021-11-29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