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上海对外经贸大学松江校区图文信息大楼维修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项目申报文本编制服务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3-02-13T11:11:54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71A7E6654D499E51B45AE54F41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