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决策咨询研究国际航运中心专项课题指南</w:t>
      </w:r>
    </w:p>
    <w:p>
      <w:pPr>
        <w:pStyle w:val="Normal"/>
        <w:widowControl/>
        <w:snapToGrid w:val="false"/>
        <w:ind w:first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、共建辐射全球航运枢纽的上海方案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习近平总书记要求长三角共建辐射全球的航运枢纽，上海国际航运中心建设“一体两翼”格局下，迫切需要强化与“两翼”的融合发展。本课题旨在聚焦小洋山北侧综合开发、通州湾新出海口开发、区域港航治理等重点内容，研究上海深化与浙、苏共建辐射全球航运枢纽的合作方案，提出相应的重点任务、关键举措和一体化治理建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沪浙共同打造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LNG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清洁能源加注中心方案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LN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注中心建设是顺应能源低碳转型要求、推动船用清洁燃料发展的重要基础。当前，上海初步具备船到船同步加注保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LN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服务能力，但仍面临资源供给紧张、供应成本较高等问题。本课题旨在充分调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LN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注中心建设面临的难点瓶颈，从沪浙深化合作、共同打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LN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清洁能源加注中心的角度出发，提出具有可操作性的合作思路和具体举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cd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86c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86c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6c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86c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2:00Z</dcterms:created>
  <dc:creator>hp</dc:creator>
  <dc:description/>
  <dc:language>en-US</dc:language>
  <cp:lastModifiedBy>hp</cp:lastModifiedBy>
  <dcterms:modified xsi:type="dcterms:W3CDTF">2022-08-0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