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毕业生申请户口暂缓迁移承诺书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98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缓迁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签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缓迁原因为：西部志愿者、参加“三支一扶”、孔子学院志愿者、毕业生应征入伍、大学生村官、申请打分落户上海、录取为上海市高校研究生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诺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海对外经贸大学保卫处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（原因）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现申请暂缓迁移户口，本人承诺会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之前来校将户口迁出，逾期不迁所有后果由本人承担。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5040"/>
        <w:rPr/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承诺人签字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4:00Z</dcterms:created>
  <dc:creator>孔岳飞</dc:creator>
  <dc:description/>
  <cp:keywords/>
  <dc:language>en-US</dc:language>
  <cp:lastModifiedBy>阮星岛</cp:lastModifiedBy>
  <dcterms:modified xsi:type="dcterms:W3CDTF">2018-03-09T11:24:00Z</dcterms:modified>
  <cp:revision>169</cp:revision>
  <dc:subject/>
  <dc:title>户口申请缓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