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古北校区宣传栏拆除项目施工单位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Jimmy Feng</cp:lastModifiedBy>
  <cp:lastPrinted>2009-04-02T14:22:00Z</cp:lastPrinted>
  <dcterms:modified xsi:type="dcterms:W3CDTF">2024-07-08T01:12:00Z</dcterms:modified>
  <cp:revision>8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