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8" w:hanging="19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与输入说明及注意事项</w:t>
      </w:r>
    </w:p>
    <w:p>
      <w:pPr>
        <w:pStyle w:val="Normal"/>
        <w:ind w:left="126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成果来源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国家社科基金项目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国家自然基金项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教育部人文社会科学研究项目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全国教育科学规划（教育部）项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中央其他部门社科研究项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省市自治区社科基金项目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生教育厅社科项目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地、市、厅、局等政府部门项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国际合作研究项目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与港澳台合作研究项目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企事业单位委托研究项目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外资项目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高等学校校内人文社会科学研究项目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非立项研究成果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其他研究项目</w:t>
      </w:r>
    </w:p>
    <w:p>
      <w:pPr>
        <w:pStyle w:val="Normal"/>
        <w:ind w:left="1680" w:hanging="16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成果形式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专著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编著或教材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工具书或参考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古籍整理著作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译著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论文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研究或咨询报告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电子出版物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译文</w:t>
      </w:r>
    </w:p>
    <w:p>
      <w:pPr>
        <w:pStyle w:val="Normal"/>
        <w:ind w:left="1680" w:hanging="16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研究类别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基础研究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应用研究</w:t>
      </w:r>
    </w:p>
    <w:p>
      <w:pPr>
        <w:pStyle w:val="Normal"/>
        <w:ind w:left="1680" w:hanging="16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科门类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管理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马克思主义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哲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逻辑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宗教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语言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中国文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外国文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艺术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历史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考古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经济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政治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法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社会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民族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新闻学与传播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图书馆、情报与文献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教育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统计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心理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体育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心理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体育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国际问题研究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港澳台研究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输入注意点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论文类成果输入时有发表范围的选项，一般都为国内外公开发行；</w:t>
      </w:r>
    </w:p>
    <w:p>
      <w:pPr>
        <w:pStyle w:val="Normal"/>
        <w:ind w:left="168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论文类成果如果选录于没有公开发表的论文集和杂志上，不应统计在内（公开发表的杂志都应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ISSN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编号）；</w:t>
      </w:r>
    </w:p>
    <w:p>
      <w:pPr>
        <w:pStyle w:val="Normal"/>
        <w:ind w:left="168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论文、著作类成果如果为教师承担的项目中的成果，应在成果来源选项中正确选择；</w:t>
      </w:r>
    </w:p>
    <w:p>
      <w:pPr>
        <w:pStyle w:val="Normal"/>
        <w:ind w:left="1260"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发表时间请尽量填写准确。</w:t>
      </w:r>
    </w:p>
    <w:p>
      <w:pPr>
        <w:pStyle w:val="Normal"/>
        <w:ind w:left="1260" w:firstLine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原则上只统计以我校为第一单位、此教师为第一承担人的成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10:00Z</dcterms:created>
  <dc:creator>slm</dc:creator>
  <dc:description/>
  <cp:keywords/>
  <dc:language>en-US</dc:language>
  <cp:lastModifiedBy>宋磊明</cp:lastModifiedBy>
  <dcterms:modified xsi:type="dcterms:W3CDTF">2012-12-28T01:43:00Z</dcterms:modified>
  <cp:revision>13</cp:revision>
  <dc:subject/>
  <dc:title/>
</cp:coreProperties>
</file>