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毕业生申请户口暂缓迁移</w:t>
      </w:r>
      <w:r>
        <w:rPr/>
        <w:t>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缓迁原因可为：西部志愿者、参加“三支一扶”、孔子学院志愿者、毕业生应征入伍、大学生村官、申请打分落户上海、未能按期毕业、大学生入伍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诺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海对外经贸大学保卫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逾期不迁所有后果由本人承担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孔岳飞</dc:creator>
  <dc:description/>
  <cp:keywords/>
  <dc:language>en-US</dc:language>
  <cp:lastModifiedBy>吴艳</cp:lastModifiedBy>
  <dcterms:modified xsi:type="dcterms:W3CDTF">2019-05-07T01:39:00Z</dcterms:modified>
  <cp:revision>141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