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>学年第一学期教学督导员听课工作的通知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学督导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教学督导员听课工作，现将有关事项通知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听课安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听课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（第三周）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第十六周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课数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督导员参照《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督导员必听课程课表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节次的必听课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除必听课程之外，督导员可从《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推荐听课课程汇总表》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任选一定数量的课程听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本学期督导员听课总数一般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节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作要求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听课结束，督导员应与任课教师进行交流互动，并填写《上海对外经贸大学课堂教学质量评价表（教学督导版）》（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每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，请督导员将填写好的《上海对外经贸大学课堂教学质量评价表（教学督导版）》交至教育质量监控与评估中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督导员必听课程课表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推荐听课课程汇总表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上海对外经贸大学课堂教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学质量评价表（教学督导版）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质量监控与评估中心</w:t>
      </w:r>
    </w:p>
    <w:p>
      <w:pPr>
        <w:pStyle w:val="Normal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联系人：吴慧；联系电话：</w:t>
      </w:r>
      <w:r>
        <w:rPr>
          <w:rFonts w:eastAsia="仿宋" w:cs="仿宋" w:ascii="仿宋" w:hAnsi="仿宋"/>
          <w:sz w:val="28"/>
          <w:szCs w:val="28"/>
        </w:rPr>
        <w:t>67703060</w:t>
      </w:r>
      <w:r>
        <w:rPr>
          <w:rFonts w:ascii="仿宋" w:hAnsi="仿宋" w:cs="仿宋" w:eastAsia="仿宋"/>
          <w:sz w:val="28"/>
          <w:szCs w:val="28"/>
        </w:rPr>
        <w:t>；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7914@suibe.edu.cn</w:t>
        </w:r>
      </w:hyperlink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20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0631b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sid w:val="0030607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sid w:val="00306078"/>
    <w:rPr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3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3060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3060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14@suib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92</Words>
  <Characters>528</Characters>
  <CharactersWithSpaces>6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2:00Z</dcterms:created>
  <dc:creator>邵雪玲</dc:creator>
  <dc:description/>
  <dc:language>en-US</dc:language>
  <cp:lastModifiedBy>Windows 用户</cp:lastModifiedBy>
  <cp:lastPrinted>2021-04-02T08:12:00Z</cp:lastPrinted>
  <dcterms:modified xsi:type="dcterms:W3CDTF">2021-09-22T05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