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国家社科基金艺术学重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选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2115"/>
        <w:gridCol w:w="45"/>
        <w:gridCol w:w="2160"/>
        <w:gridCol w:w="24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4">
                  <w:listItem w:value="教授" w:displayText="教授"/>
                  <w:listItem w:value="副教授" w:displayText="副教授"/>
                  <w:listItem w:value="研究员" w:displayText="研究员"/>
                  <w:listItem w:value="副研究员" w:displayText="副研究员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3">
                  <w:listItem w:value="A 部级" w:displayText="A 部级"/>
                  <w:listItem w:value="B 厅局级" w:displayText="B 厅局级"/>
                  <w:listItem w:value="C 县处级及以下" w:displayText="C 县处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类别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displayText="A 基础理论" w:value="A 基础理论"/>
                  <w:listItem w:displayText="B 现实问题" w:value="B 现实问题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选择一项。</w:t>
                </w:r>
              </w:sdtContent>
            </w:sdt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8">
                  <w:listItem w:value="A 艺术基础理论" w:displayText="A 艺术基础理论"/>
                  <w:listItem w:value="B 戏曲与曲艺" w:displayText="B 戏曲与曲艺"/>
                  <w:listItem w:value="C 戏剧与影视" w:displayText="C 戏剧与影视"/>
                  <w:listItem w:value="D 音乐" w:displayText="D 音乐"/>
                  <w:listItem w:value="E 舞蹈" w:displayText="E 舞蹈"/>
                  <w:listItem w:value="F 美术与书法" w:displayText="F 美术与书法"/>
                  <w:listItem w:value="G 艺术设计" w:displayText="G 艺术设计"/>
                  <w:listItem w:value="H 综合" w:displayText="H 综合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alias w:val=""/>
                <w:dropDownList w:lastValue="8">
                  <w:listItem w:value="A 艺术基础理论" w:displayText="A 艺术基础理论"/>
                  <w:listItem w:value="B 戏曲与曲艺" w:displayText="B 戏曲与曲艺"/>
                  <w:listItem w:value="C 戏剧与影视" w:displayText="C 戏剧与影视"/>
                  <w:listItem w:value="D 音乐" w:displayText="D 音乐"/>
                  <w:listItem w:value="E 舞蹈" w:displayText="E 舞蹈"/>
                  <w:listItem w:value="F 美术与书法" w:displayText="F 美术与书法"/>
                  <w:listItem w:value="G 艺术设计" w:displayText="G 艺术设计"/>
                  <w:listItem w:value="H 综合" w:displayText="H 综合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7345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的学术依据、提出背景、研究现状、研究内容及主要思路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8"/>
              </w:rPr>
              <w:t>400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8"/>
              </w:rPr>
              <w:t>字符以内，含标点、空格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928" w:right="1928" w:gutter="0" w:header="851" w:top="1135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a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ae8"/>
    <w:rPr/>
  </w:style>
  <w:style w:type="character" w:styleId="Style14" w:customStyle="1">
    <w:name w:val="页眉 字符"/>
    <w:basedOn w:val="DefaultParagraphFont"/>
    <w:link w:val="Header"/>
    <w:qFormat/>
    <w:rsid w:val="00226ae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26ae8"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26a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6a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26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472F68A-6A84-4440-9A22-7C7CA19EF71F}"/>
      </w:docPartPr>
      <w:docPartBody>
        <w:p w:rsidR="00000000" w:rsidRDefault="00C66975">
          <w:r w:rsidRPr="009D3CCD">
            <w:rPr>
              <w:rStyle w:val="a3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方正小标宋简体">
    <w:panose1 w:val="03000509000000000000"/>
    <w:charset w:val="86"/>
    <w:family w:val="script"/>
    <w:pitch w:val="fixed"/>
    <w:sig w:usb0="00000001" w:usb1="080E0000" w:usb2="00000010" w:usb3="00000000" w:csb0="00040000" w:csb1="00000000"/>
  </w:font>
  <w:font w:name="仿宋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bordersDoNotSurroundHeader/>
  <w:bordersDoNotSurroundFooter/>
  <w:revisionView w:comments="0" w:insDel="0" w:formatting="0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6975"/>
    <w:rsid w:val="00585D66"/>
    <w:rsid w:val="00C669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C669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3:00Z</dcterms:created>
  <dc:creator>Windows 用户</dc:creator>
  <dc:description/>
  <dc:language>en-US</dc:language>
  <cp:lastModifiedBy>Windows 用户</cp:lastModifiedBy>
  <dcterms:modified xsi:type="dcterms:W3CDTF">2024-10-25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