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聘任邬思源等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位同志高级专业技术职务岗位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部门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沪贸院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的规定，经校高级专业技术职务岗位聘任委员会（高评委）审议表决通过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审定，现聘任下列同志为高级专业技术职务岗位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邬思源、赵红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教授教学科研型岗位；王琛同志为副教授科研为主型岗位；袁野同志为副教授教学为主型岗位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野同志的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；王琛同志的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；邬思源、赵红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国家工资和校内津贴根据上级和学校的规定兑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3:00Z</dcterms:created>
  <dc:creator>江小芳</dc:creator>
  <dc:description/>
  <cp:keywords/>
  <dc:language>en-US</dc:language>
  <cp:lastModifiedBy>江小芳</cp:lastModifiedBy>
  <dcterms:modified xsi:type="dcterms:W3CDTF">2014-02-28T07:51:00Z</dcterms:modified>
  <cp:revision>4</cp:revision>
  <dc:subject/>
  <dc:title/>
</cp:coreProperties>
</file>