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团组活动日程表与预算表</w:t>
      </w:r>
    </w:p>
    <w:p>
      <w:pPr>
        <w:pStyle w:val="Normal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日程表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410"/>
        <w:gridCol w:w="4394"/>
        <w:gridCol w:w="3118"/>
        <w:gridCol w:w="1908"/>
      </w:tblGrid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达北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首都国际机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故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故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长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克罗地亚驻华大使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克罗地亚驻华大使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语合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合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中国电影艺术研究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电影资料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影艺术研究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电影资料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中国人民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清华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济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南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山东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西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上海对外经贸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对外经贸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外滩、豫园老街，乘坐浦江游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滩、豫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上海交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交通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同济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济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克罗地亚经济商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克罗地亚经济商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东方明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方明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4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: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回克罗地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浦东国际机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天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    </w:t>
      </w:r>
      <w:r>
        <w:rPr>
          <w:rFonts w:ascii="仿宋_GB2312" w:hAnsi="仿宋_GB2312" w:eastAsia="仿宋_GB2312"/>
          <w:sz w:val="32"/>
          <w:szCs w:val="32"/>
        </w:rPr>
        <w:t>天 接待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</w:rPr>
        <w:t>人 中方陪同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145"/>
        <w:gridCol w:w="2066"/>
        <w:gridCol w:w="2464"/>
        <w:gridCol w:w="2255"/>
        <w:gridCol w:w="4271"/>
      </w:tblGrid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,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伙食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,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,8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,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,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、上海租车费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,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,2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租车费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,6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至济南高铁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,7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至上海高铁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76524        </w:t>
      </w:r>
      <w:r>
        <w:rPr>
          <w:rFonts w:ascii="仿宋_GB2312" w:hAnsi="仿宋_GB2312" w:eastAsia="仿宋_GB2312"/>
          <w:sz w:val="24"/>
          <w:szCs w:val="24"/>
          <w:u w:val="single"/>
        </w:rPr>
        <w:t>元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492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4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e0492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04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58</Words>
  <Characters>903</Characters>
  <CharactersWithSpaces>1059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0:00Z</dcterms:created>
  <dc:creator>申报</dc:creator>
  <dc:description/>
  <dc:language>en-US</dc:language>
  <cp:lastModifiedBy>Zili Yuan</cp:lastModifiedBy>
  <dcterms:modified xsi:type="dcterms:W3CDTF">2024-03-01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AC72FA5D4F678A379B33C7822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M4NmZjOGFkZDQ0MWFhMDE3M2Q4ODE0MGFjNjNjNDAifQ==</vt:lpwstr>
  </property>
</Properties>
</file>