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对外经贸大学党员出国（境）保留组织关系审批表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89"/>
        <w:gridCol w:w="780"/>
        <w:gridCol w:w="829"/>
        <w:gridCol w:w="434"/>
        <w:gridCol w:w="455"/>
        <w:gridCol w:w="299"/>
        <w:gridCol w:w="665"/>
        <w:gridCol w:w="23"/>
        <w:gridCol w:w="734"/>
        <w:gridCol w:w="121"/>
        <w:gridCol w:w="462"/>
        <w:gridCol w:w="55"/>
        <w:gridCol w:w="1472"/>
      </w:tblGrid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支部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出国定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何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就读学校名称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党组织关系保留期限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信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信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邮编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1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经本人确认，以上填写信息均真实有效。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931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31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单位党组织意见</w:t>
            </w:r>
          </w:p>
        </w:tc>
        <w:tc>
          <w:tcPr>
            <w:tcW w:w="6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书记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组织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6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此表一式三份：本人档案、党委（党总支、直属支部）、党委组织部备案各一份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表需附出国（境）就读学校的录取证明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党员出国（境）后，保留期满时，二级单位党组织应及时将其组织关系转出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如各种原因，党员未能出国（境）的，二级单位党组织应及时联系党委组织部，交还此表，转出党员组织关系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出国（境）学习研究超过</w:t>
      </w:r>
      <w:r>
        <w:rPr>
          <w:szCs w:val="21"/>
        </w:rPr>
        <w:t>5</w:t>
      </w:r>
      <w:r>
        <w:rPr>
          <w:szCs w:val="21"/>
        </w:rPr>
        <w:t>年仍未返回的党员，按照《中国共产党党员教育管理工作条例》的规定，一般予以停止党籍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31:00Z</dcterms:created>
  <dc:creator>USER</dc:creator>
  <dc:description/>
  <dc:language>en-US</dc:language>
  <cp:lastModifiedBy>燕子</cp:lastModifiedBy>
  <cp:lastPrinted>2007-05-14T09:05:00Z</cp:lastPrinted>
  <dcterms:modified xsi:type="dcterms:W3CDTF">2024-04-17T06:23:21Z</dcterms:modified>
  <cp:revision>123</cp:revision>
  <dc:subject/>
  <dc:title>组字（2004）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C9BA2257C45F9A5B9B8368F47477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