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450" w:after="45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关于公布专业（直属教研室）负责人考核结果的通知</w:t>
      </w:r>
    </w:p>
    <w:p>
      <w:pPr>
        <w:pStyle w:val="Normal"/>
        <w:widowControl/>
        <w:spacing w:lineRule="atLeast" w:line="36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校各教学部门：</w:t>
      </w:r>
    </w:p>
    <w:p>
      <w:pPr>
        <w:pStyle w:val="Normal"/>
        <w:widowControl/>
        <w:spacing w:lineRule="atLeast" w:line="360" w:before="280" w:after="28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沪贸院人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[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]19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文件的规定，经各教学部门考核、职能部门审核、校专业（直属教研室）负责人考核组考评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校长办公会议审定，学校确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届专业（直属教研室）负责人考核结果。现将结果公布如下：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届专业（直属教研室）负责人考核全部合格，其中阎海燕、叶蓉、凌学岭、殷洁、陆文安、曲延英、傅连康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同志为优秀。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特此通知。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对外经贸大学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50" w:after="45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dent1">
    <w:name w:val="outdent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16:00Z</dcterms:created>
  <dc:creator>江小芳</dc:creator>
  <dc:description/>
  <cp:keywords/>
  <dc:language>en-US</dc:language>
  <cp:lastModifiedBy>江小芳</cp:lastModifiedBy>
  <dcterms:modified xsi:type="dcterms:W3CDTF">2014-02-28T08:26:00Z</dcterms:modified>
  <cp:revision>3</cp:revision>
  <dc:subject/>
  <dc:title/>
</cp:coreProperties>
</file>