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开展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专业技术二级岗位聘任工作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单位和部门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上海市高等学校岗位设置管理实施办法》（沪教委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关于做好本市事业单位岗位设置日常管理工作的通知》（沪人社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2]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关于加强事业单位专业技术二级岗位管理的通知》（沪人社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2]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精神，现就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专业技术二级岗位聘任实施工作的有关事项通知如下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实施范围及申报条件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岗位设置首次聘任，已聘用在正高级专业技术三级岗位工作的正式工作人员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合学校规定的专业技术二级岗位基本任职条件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任职年限的计算截止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申报程序和时间安排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个人申请，并填写《上海市高校专业技术二级岗位申报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《其他重要成果信息附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《特殊贡献申请认定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并提供相应成果的原件材料，交所在部门审核推荐，电子版发部门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部门审核推荐，并将材料报送人事处（材料电子版同时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aming0001@shift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资格审查，人事处、教务处、科研处、研究生部等职能部门进行初审，校岗位聘任资格审查小组进行综合审查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校内公示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后，校专业技术岗位聘任委员会根据应聘人员综合情况，结合所在单位推荐意见和公示等情况，对应聘人员进行评议、并以投票方式择优确定聘任人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长办公会议审定后报上级批准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级岗位聘任申请条件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市高校专业技术二级岗位申报表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重要成果信息附表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殊贡献申请认定表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dent1">
    <w:name w:val="outd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1:00Z</dcterms:created>
  <dc:creator>江小芳</dc:creator>
  <dc:description/>
  <cp:keywords/>
  <dc:language>en-US</dc:language>
  <cp:lastModifiedBy>江小芳</cp:lastModifiedBy>
  <dcterms:modified xsi:type="dcterms:W3CDTF">2014-02-28T07:42:00Z</dcterms:modified>
  <cp:revision>4</cp:revision>
  <dc:subject/>
  <dc:title/>
</cp:coreProperties>
</file>