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450" w:after="450"/>
        <w:jc w:val="center"/>
        <w:outlineLvl w:val="0"/>
        <w:rPr>
          <w:rFonts w:ascii="宋体;SimSun" w:hAnsi="宋体;SimSun" w:cs="宋体;SimSun"/>
          <w:b/>
          <w:b/>
          <w:bCs/>
          <w:spacing w:val="-4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4"/>
          <w:kern w:val="2"/>
          <w:sz w:val="32"/>
          <w:szCs w:val="32"/>
        </w:rPr>
        <w:t>关于表彰</w:t>
      </w:r>
      <w:r>
        <w:rPr>
          <w:rFonts w:cs="宋体;SimSun" w:ascii="宋体;SimSun" w:hAnsi="宋体;SimSun"/>
          <w:b/>
          <w:bCs/>
          <w:spacing w:val="-4"/>
          <w:kern w:val="2"/>
          <w:sz w:val="32"/>
          <w:szCs w:val="32"/>
        </w:rPr>
        <w:t>2010—2011</w:t>
      </w:r>
      <w:r>
        <w:rPr>
          <w:rFonts w:ascii="宋体;SimSun" w:hAnsi="宋体;SimSun" w:cs="宋体;SimSun"/>
          <w:b/>
          <w:bCs/>
          <w:spacing w:val="-4"/>
          <w:kern w:val="2"/>
          <w:sz w:val="32"/>
          <w:szCs w:val="32"/>
        </w:rPr>
        <w:t>年度考核获校级记功和优秀人员的决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各部门、总支（直属支部）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按照沪人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、人核培发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文件精神，以及沪贸院人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《关于开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度考核工作的通知》要求，经部门推荐，校学年度考核小组审核，校党政会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批准，现将获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度考核记功和优秀的教职工名单公布如下：（按姓氏笔划排列）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下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同志获得“记功”奖励：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毛丹玲、王勇、王茜、王舜霞、王越、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磊、韦玉娟、冯国芳、石士钧、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芳、朱照荣、许继亮、余</w:t>
      </w:r>
      <w:r>
        <w:rPr>
          <w:rFonts w:ascii="仿宋_GB2312" w:hAnsi="仿宋_GB2312" w:cs="宋体;SimSun"/>
          <w:kern w:val="0"/>
          <w:sz w:val="28"/>
          <w:szCs w:val="28"/>
        </w:rPr>
        <w:t>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张抗抗、张铁铸、张磊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宏芹、杨淑娥、沈玲、邵雅菁、陈文</w:t>
      </w:r>
      <w:r>
        <w:rPr>
          <w:rFonts w:ascii="仿宋_GB2312" w:hAnsi="仿宋_GB2312" w:cs="宋体;SimSun"/>
          <w:kern w:val="0"/>
          <w:sz w:val="28"/>
          <w:szCs w:val="28"/>
        </w:rPr>
        <w:t>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陈燕、周锡金、金镜玉、侯丽、徐学芳、殷枫、秦浦红、郭振华、顾建忠、阎海燕、黄佳怡、黄洁、彭清清、景瑞琴、程琳、葛丽芳、董伊金、董玮、董诗文、蒋秀娟、蔡莉、戴家琪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下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同志获得“优秀”奖励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于治国、于蕾、毛梅兰、王浩、王斌、卢敏、左鹏、刘映霞、朱俊、许思悦、张华、张哲盛、张蕾、李红利、李果、李娴、沈雁、苏庆新、邱贵溪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陆文安、陈加林、陈坚、陈洁、范华、姚燕华、钟乐平、唐颖峰、徐昀、郭茜、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郭新顺、鹿现国、黄芳、彭羽、程栋、蒋丽燕、蔺捷、戴金华、魏农建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此表彰，以资鼓励。</w:t>
      </w:r>
    </w:p>
    <w:p>
      <w:pPr>
        <w:pStyle w:val="Normal"/>
        <w:widowControl/>
        <w:spacing w:lineRule="auto" w:line="360" w:before="280" w:after="280"/>
        <w:ind w:firstLine="48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ind w:firstLine="48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对外经贸大学</w:t>
      </w:r>
    </w:p>
    <w:p>
      <w:pPr>
        <w:pStyle w:val="Normal"/>
        <w:widowControl/>
        <w:spacing w:lineRule="auto" w:line="360" w:before="280" w:after="280"/>
        <w:ind w:firstLine="48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45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49:00Z</dcterms:created>
  <dc:creator>江小芳</dc:creator>
  <dc:description/>
  <cp:keywords/>
  <dc:language>en-US</dc:language>
  <cp:lastModifiedBy>江小芳</cp:lastModifiedBy>
  <dcterms:modified xsi:type="dcterms:W3CDTF">2014-02-28T06:45:00Z</dcterms:modified>
  <cp:revision>5</cp:revision>
  <dc:subject/>
  <dc:title/>
</cp:coreProperties>
</file>