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645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-2018-1</w:t>
      </w:r>
      <w:r>
        <w:rPr>
          <w:rFonts w:ascii="宋体" w:hAnsi="宋体" w:cs="宋体"/>
          <w:b/>
          <w:bCs/>
          <w:sz w:val="36"/>
          <w:szCs w:val="36"/>
        </w:rPr>
        <w:t>学期期末考试主考、巡考一览表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提前考试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1385"/>
        <w:gridCol w:w="1384"/>
        <w:gridCol w:w="1385"/>
        <w:gridCol w:w="1385"/>
        <w:gridCol w:w="1385"/>
        <w:gridCol w:w="1384"/>
        <w:gridCol w:w="1385"/>
        <w:gridCol w:w="1386"/>
        <w:gridCol w:w="1385"/>
        <w:gridCol w:w="1383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    门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外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与信息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与旅游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  主义学院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文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文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文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胡小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文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文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胡小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高晔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高晔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高晔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炳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胡小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高晔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提前考试由各部门自行安排巡视本部门课程考试情况，教务处不定时巡视抽查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必修课程考试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4"/>
        <w:gridCol w:w="1116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</w:tblGrid>
      <w:tr>
        <w:trPr>
          <w:trHeight w:val="68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3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        门</w:t>
            </w:r>
          </w:p>
        </w:tc>
      </w:tr>
      <w:tr>
        <w:trPr>
          <w:trHeight w:val="680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外语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管理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与信息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与旅游学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  主义学院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一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金山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运胜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建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铁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立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佳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纪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国芳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二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雯洁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越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翠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尚军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受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根春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慧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莉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少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桂芳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三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建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司耀龙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铁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旭生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阎海燕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安林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少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淑娟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四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龙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莉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欢浪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婕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学堂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素贞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玉娟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庾向芳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五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金山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雅菁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春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檀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朝晖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昕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庾向芳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一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雯洁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越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建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铁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立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佳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纪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桂芳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二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雅菁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司耀龙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春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旭生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朝晖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永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莉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昕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庾向芳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三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龙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璇磊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欢浪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翠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婕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学堂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根春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安林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增勇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淑娟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四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莉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运胜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春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檀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素贞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慧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婉丽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国芳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五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璇磊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运胜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尚军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受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波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婉丽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增勇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国芳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参加必修课程考试巡考人员每天上午第一场考试前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钟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及下午第一场考试前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钟（</w:t>
      </w: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在学思楼</w:t>
      </w:r>
      <w:r>
        <w:rPr>
          <w:rFonts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/>
          <w:b/>
          <w:bCs/>
          <w:sz w:val="24"/>
          <w:szCs w:val="24"/>
        </w:rPr>
        <w:t>楼门厅</w:t>
      </w:r>
      <w:r>
        <w:rPr>
          <w:rFonts w:ascii="宋体" w:hAnsi="宋体" w:cs="宋体"/>
          <w:sz w:val="24"/>
          <w:szCs w:val="24"/>
        </w:rPr>
        <w:t>集合，巡考时认真填写《考场巡视记录表》并于当天下午</w:t>
      </w:r>
      <w:r>
        <w:rPr>
          <w:rFonts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前汇总到行知楼教学服务中心。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ce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84ce5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84ce5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a6c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d76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84c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184c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a6c0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4</TotalTime>
  <Application>LibreOffice/7.4.7.2$Linux_X86_64 LibreOffice_project/40$Build-2</Application>
  <AppVersion>15.0000</AppVersion>
  <Pages>2</Pages>
  <Words>198</Words>
  <Characters>113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2:00Z</dcterms:created>
  <dc:creator>微软用户</dc:creator>
  <dc:description/>
  <dc:language>en-US</dc:language>
  <cp:lastModifiedBy>王琦</cp:lastModifiedBy>
  <cp:lastPrinted>2017-12-26T02:13:00Z</cp:lastPrinted>
  <dcterms:modified xsi:type="dcterms:W3CDTF">2017-12-26T02:1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