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Cs/>
          <w:w w:val="9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w w:val="90"/>
          <w:sz w:val="44"/>
          <w:szCs w:val="44"/>
        </w:rPr>
        <w:t>上海对外经贸大学“学习强国”平台使用管理办法</w:t>
      </w:r>
    </w:p>
    <w:p>
      <w:pPr>
        <w:pStyle w:val="Normal"/>
        <w:jc w:val="center"/>
        <w:rPr/>
      </w:pPr>
      <w:bookmarkStart w:id="0" w:name="文号"/>
      <w:r>
        <w:rPr>
          <w:rFonts w:ascii="仿宋_GB2312" w:hAnsi="仿宋_GB2312" w:eastAsia="仿宋_GB2312"/>
          <w:sz w:val="30"/>
          <w:szCs w:val="30"/>
        </w:rPr>
        <w:t>沪经贸大党宣</w:t>
      </w:r>
      <w:r>
        <w:rPr>
          <w:rFonts w:ascii="宋体;SimSun" w:hAnsi="宋体;SimSun" w:cs="宋体;SimSun"/>
          <w:sz w:val="30"/>
          <w:szCs w:val="30"/>
        </w:rPr>
        <w:t>﹝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cs="宋体;SimSun" w:ascii="宋体;SimSun" w:hAnsi="宋体;SimSun"/>
          <w:sz w:val="30"/>
          <w:szCs w:val="30"/>
        </w:rPr>
        <w:t>﹞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号</w:t>
      </w:r>
      <w:bookmarkEnd w:id="0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为进一步提升“学习强国”平台使用成效，发挥好平台的阵地作用和载体功能，引导广大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党员干部、师生员工学思践悟习近平新时代中国特色社会主义思想，提高政治站位，强化理论武装，涵养理想信念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切实增强践行</w:t>
      </w:r>
      <w:r>
        <w:rPr>
          <w:rStyle w:val="Emphasis"/>
          <w:rFonts w:ascii="仿宋_GB2312" w:hAnsi="仿宋_GB2312" w:cs="宋体;SimSun" w:eastAsia="仿宋_GB2312"/>
          <w:i w:val="false"/>
          <w:kern w:val="0"/>
          <w:sz w:val="32"/>
          <w:szCs w:val="32"/>
        </w:rPr>
        <w:t>立德树人根本使命的自觉性和主动性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，根据市教卫工作党委加强“学习强国”平台使用的相关要求，特制定本办法。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坚持以习近平新时代中国特色社会主义思想为指导，把强化“学习强国”平台使用管理、提升使用成效作为学校全面加强党的领导、党的建设和推进意识形态责任制落实的一项重要举措来推进，确保“学习强国”平台在学校全面应用，推动自觉跟进学习党的创新理论切实落地见效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学校党委宣传部牵头负责“学习强国”平台使用管理工作，建立每月学习情况通报制度。于每月底，汇总统计通报各二级单位党组织“学习强国”平台人均参与度和积分情况，对月参与率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二级单位党组织进行提醒，对于连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月低于此标准的二级单位党组织书记进行约谈，形成比学赶超的浓厚氛围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各二级单位党组织是提升“学习强国”平台使用成效的责任主体，要通过制度措施和管理服务，充分发挥党员干部的示范引领作用，带动广大师生员工形成自觉使用“学习强国”平台的良好习惯，加强自学，创新实践，做到学思用贯通，知信行统一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各二级单位党组织应明确专人担任二级单位党组织“学习强国”管理员，负责日常管理和督学工作，报党委宣传部备案。各二级单位党组织“学习强国”管理员应保持相对稳定，确需调整更换须及时向党委宣传部报备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各二级单位党组织“学习强国”管理员要根据党组织和党员流动的实际变化，及时更新“学习强国”组织架构和党员信息，确保各二级单位党组织“学习强国”平台相关信息与实际情况一致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各二级单位党组织要切实加强对党员使用“学习强国”平台的督促提醒。以党支部为单位，对每月累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以上未登录学习的党员，应及时予以提醒；对长期不登录的党员应进行批评教育或采取其他措施。鼓励各党支部创新实践，在“学习强国”群或微信群开展日打卡、晒学习成绩等活动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学校将“学习强国”学习使用情况纳入各二级单位党组织年度考核的重要指标，纳入意识形态工作责任制、党建工作责任制考评体系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本办法由党委宣传部负责解释，自发布之日起施行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84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上海对外经贸大学</w:t>
      </w:r>
    </w:p>
    <w:p>
      <w:pPr>
        <w:pStyle w:val="Normal"/>
        <w:widowControl/>
        <w:spacing w:lineRule="exact" w:line="560"/>
        <w:ind w:right="84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党委宣传部  </w:t>
      </w:r>
    </w:p>
    <w:p>
      <w:pPr>
        <w:pStyle w:val="Normal"/>
        <w:widowControl/>
        <w:spacing w:lineRule="exact" w:line="560"/>
        <w:ind w:right="840" w:hanging="0"/>
        <w:jc w:val="righ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bCs/>
      <w:sz w:val="28"/>
      <w:szCs w:val="28"/>
    </w:rPr>
  </w:style>
  <w:style w:type="paragraph" w:styleId="Style18">
    <w:name w:val="批注主题"/>
    <w:basedOn w:val="Style17"/>
    <w:next w:val="Style17"/>
    <w:qFormat/>
    <w:pPr/>
    <w:rPr>
      <w:b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28:00Z</dcterms:created>
  <dc:creator>wangjing</dc:creator>
  <dc:description/>
  <cp:keywords/>
  <dc:language>en-US</dc:language>
  <cp:lastModifiedBy>Windows 用户</cp:lastModifiedBy>
  <dcterms:modified xsi:type="dcterms:W3CDTF">2021-12-06T07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