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松江区优秀大学生暑期挂职锻炼岗位需求表</w:t>
      </w:r>
      <w:bookmarkEnd w:id="0"/>
    </w:p>
    <w:p>
      <w:pPr>
        <w:pStyle w:val="Normal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Style w:val="3"/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8"/>
        <w:gridCol w:w="1939"/>
        <w:gridCol w:w="2115"/>
        <w:gridCol w:w="7888"/>
      </w:tblGrid>
      <w:tr>
        <w:trPr>
          <w:trHeight w:val="555" w:hRule="atLeast"/>
        </w:trPr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校：上海对外经贸大学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挂职岗位信息</w:t>
            </w:r>
          </w:p>
        </w:tc>
      </w:tr>
      <w:tr>
        <w:trPr>
          <w:trHeight w:val="6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岗位内容、需求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江共青团微信公众号运营，有相关工作经验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泗泾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波社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社区相关工作，协助社区文体、宣传、文教等条线工作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方松街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工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书记助理</w:t>
            </w:r>
          </w:p>
        </w:tc>
        <w:tc>
          <w:tcPr>
            <w:tcW w:w="7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责任心强，吃苦耐劳，有较强的理解沟通能力，专业不限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委会</w:t>
            </w:r>
          </w:p>
        </w:tc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true"/>
        <w:bidi w:val="0"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ACER</dc:creator>
  <dc:description/>
  <dc:language>en-US</dc:language>
  <cp:lastModifiedBy>ACER</cp:lastModifiedBy>
  <dcterms:modified xsi:type="dcterms:W3CDTF">2017-06-14T12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