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毕业论文指导教师评阅成绩评分标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383"/>
        <w:gridCol w:w="2300"/>
        <w:gridCol w:w="2454"/>
        <w:gridCol w:w="2607"/>
        <w:gridCol w:w="2301"/>
        <w:gridCol w:w="2301"/>
      </w:tblGrid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30" w:right="210" w:hanging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绩等级 </w:t>
            </w:r>
          </w:p>
          <w:p>
            <w:pPr>
              <w:pStyle w:val="Normal"/>
              <w:widowControl/>
              <w:ind w:left="628" w:right="210" w:hanging="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结构 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 （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0—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—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及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0—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及格（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有现实意义、并与本专业密切相关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一定现实意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当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确、有新意、有自己见解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确、有一定新意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正确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谬误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分、资料翔实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充分翔实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充分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有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乏、无力</w:t>
            </w:r>
          </w:p>
        </w:tc>
      </w:tr>
      <w:tr>
        <w:trPr>
          <w:trHeight w:val="73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路清晰、周密严谨、逻辑性强、有较强说服力、引文准确恰当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路较清晰、较严谨、符合逻辑、有一定说服力、引文准确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路较清晰、引文较恰当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紊乱、自相矛盾、整版整段照抄他人文章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、层次分明、条理清晰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、层次分明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合理、有层次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清楚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3:00Z</dcterms:created>
  <dc:creator>abc</dc:creator>
  <dc:description/>
  <cp:keywords/>
  <dc:language>en-US</dc:language>
  <cp:lastModifiedBy>user</cp:lastModifiedBy>
  <cp:lastPrinted>2006-05-16T08:22:00Z</cp:lastPrinted>
  <dcterms:modified xsi:type="dcterms:W3CDTF">2008-10-17T02:55:00Z</dcterms:modified>
  <cp:revision>4</cp:revision>
  <dc:subject/>
  <dc:title>毕业论文指导教师评阅成绩评分标准</dc:title>
</cp:coreProperties>
</file>