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rFonts w:ascii="宋体;SimSun" w:hAnsi="宋体;SimSun" w:cs="宋体;SimSun"/>
          <w:sz w:val="24"/>
        </w:rPr>
      </w:pPr>
      <w:r>
        <w:rPr>
          <w:rFonts w:ascii="宋体;SimSun" w:hAnsi="宋体;SimSun" w:cs="宋体;SimSun"/>
          <w:sz w:val="24"/>
        </w:rPr>
        <w:t>申报表填写步骤：</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w:t>
      </w:r>
      <w:bookmarkStart w:id="9" w:name="_Hlk121312387"/>
      <w:r>
        <w:rPr>
          <w:rFonts w:ascii="宋体;SimSun" w:hAnsi="宋体;SimSun" w:cs="宋体;SimSun"/>
          <w:color w:val="FF0000"/>
          <w:position w:val="6"/>
          <w:sz w:val="24"/>
        </w:rPr>
        <w:t>本说明页无须打印。</w:t>
      </w:r>
      <w:bookmarkEnd w:id="9"/>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39491"/>
            <w:bookmarkEnd w:id="10"/>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33"/>
            <w:bookmarkEnd w:id="11"/>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40268"/>
            <w:bookmarkEnd w:id="12"/>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8"/>
            <w:bookmarkEnd w:id="13"/>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4" w:name="_1609239487"/>
            <w:bookmarkEnd w:id="14"/>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5" w:name="_1609223928"/>
    <w:bookmarkEnd w:id="15"/>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289831032"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49:00Z</dcterms:created>
  <dc:creator>王玉明</dc:creator>
  <dc:description/>
  <cp:keywords/>
  <dc:language>en-US</dc:language>
  <cp:lastModifiedBy>Windows 用户</cp:lastModifiedBy>
  <cp:lastPrinted>2019-01-24T14:34:00Z</cp:lastPrinted>
  <dcterms:modified xsi:type="dcterms:W3CDTF">2022-12-15T06:28:00Z</dcterms:modified>
  <cp:revision>10</cp:revision>
  <dc:subject/>
  <dc:title>高等学校科学研究优秀成果奖（人文社会科学）申报评审表</dc:title>
</cp:coreProperties>
</file>