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学院实验室触摸屏组采购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海对外经贸大学学院实验室触摸屏组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0-11-25T02:05:00Z</dcterms:modified>
  <cp:revision>25</cp:revision>
  <dc:subject/>
  <dc:title>投标单位报名登记表</dc:title>
</cp:coreProperties>
</file>