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color w:val="191919"/>
          <w:sz w:val="28"/>
          <w:szCs w:val="28"/>
        </w:rPr>
        <w:t>上海对外经贸大学</w:t>
      </w:r>
      <w:r>
        <w:rPr>
          <w:rStyle w:val="StrongEmphasis"/>
          <w:rFonts w:cs="宋体;SimSun" w:ascii="宋体;SimSun" w:hAnsi="宋体;SimSun"/>
          <w:color w:val="191919"/>
          <w:sz w:val="28"/>
          <w:szCs w:val="28"/>
        </w:rPr>
        <w:t>2</w:t>
      </w:r>
      <w:r>
        <w:rPr>
          <w:rStyle w:val="StrongEmphasis"/>
          <w:rFonts w:cs="宋体;SimSun" w:ascii="宋体;SimSun" w:hAnsi="宋体;SimSun"/>
          <w:color w:val="191919"/>
          <w:sz w:val="28"/>
          <w:szCs w:val="28"/>
        </w:rPr>
        <w:t>021</w:t>
      </w:r>
      <w:r>
        <w:rPr>
          <w:rStyle w:val="StrongEmphasis"/>
          <w:rFonts w:ascii="宋体;SimSun" w:hAnsi="宋体;SimSun" w:cs="宋体;SimSun"/>
          <w:color w:val="191919"/>
          <w:sz w:val="28"/>
          <w:szCs w:val="28"/>
        </w:rPr>
        <w:t>年</w:t>
      </w:r>
      <w:r>
        <w:rPr>
          <w:rStyle w:val="StrongEmphasis"/>
          <w:rFonts w:ascii="宋体;SimSun" w:hAnsi="宋体;SimSun" w:cs="宋体;SimSun"/>
          <w:color w:val="191919"/>
          <w:sz w:val="28"/>
          <w:szCs w:val="28"/>
        </w:rPr>
        <w:t>节约粮食工作成效报告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认真落实习近平总书记关于制止餐饮浪费行为的重要讲话精神，提倡“厉行节约、反对浪费”的社会风尚，在校党委的正确领导下，我校严格按照上海市教委的相关要求，结合“三全育人”的理念，从节约型食堂建设、厉行节约氛围的营造、师生节约意识的培养等方面展开了一系列举措，坚决制止餐饮浪费行为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强化统筹，加强领导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综合管理处作为落实本项工作的主体部门，部门领导班子成员认真学习《党政机关厉行节约反对浪费条例》、《关于厉行节约反对食品浪费的意见》等法规制度，切实领会习近平总书记重要指示精神，把制止餐饮浪费与食堂日常监管、校内部门合作等工作有机结合，加强对食堂倡导节俭行为的监督，强化对师生的宣传引导，积极营造“浪费可耻、节约为荣”的校园氛围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节约型食堂氛围的营造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制作“节约粮食、杜绝浪费”、“光盘行动”等宣传海报、易拉宝、展板与特色宣传标语，张贴在各食堂就餐大厅与公共区域的醒目位置，倡导合理适量就餐，以“光盘”为荣，以“剩餐”为耻，引导全体师生将“光盘行动”切实落实到行动中，形成“节约光荣、浪费可耻”的良好就餐环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采购与生产加工环节的把控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持续强化对食堂采购与生产加工过程的督查力度。食堂每日统计就餐人数，摸索其变化规律，提前预判，按需采购，严格验货，最大可能减少采购浪费</w:t>
      </w:r>
      <w:r>
        <w:rPr>
          <w:sz w:val="32"/>
        </w:rPr>
        <w:t>。</w:t>
      </w:r>
      <w:r>
        <w:rPr>
          <w:rFonts w:ascii="宋体;SimSun" w:hAnsi="宋体;SimSun" w:cs="宋体;SimSun"/>
          <w:sz w:val="24"/>
        </w:rPr>
        <w:t>在加工环节，各食堂不断加强员工节约意识培养，规范加工流程与加工标准，引导员工从细节处着手，细化加工方法，合理使用原材料，充分利用好边角料，最大效能的提高食材成品率和利用率，避免因加工不合理而造成食材浪费。同时也减少餐厨垃圾产出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加工与售卖环节的改变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</w:rPr>
        <w:t>督促食堂服务方认真落实社会责任，鼓励创新菜品，进一步做好半份菜、小份菜的计量销售工作，将可拆分销售的品种由“份”为单位改为以“两”、“个”为单位进行售卖，提倡“小份、多次、管饱”，减少剩菜剩饭量。</w:t>
      </w:r>
    </w:p>
    <w:p>
      <w:pPr>
        <w:pStyle w:val="Normal"/>
        <w:spacing w:lineRule="exact" w:line="560"/>
        <w:ind w:left="48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利用多种渠道加强宣传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助学校和部门微信公众号、食堂等重点展示平台与场所，强化节约粮食系列宣传。利用每年开学季迎新等契机，结合支部主题活动，组织节约粮食宣传员队伍，开展“节约粮食宣传月”活动。</w:t>
      </w:r>
    </w:p>
    <w:p>
      <w:pPr>
        <w:pStyle w:val="Normal"/>
        <w:spacing w:lineRule="exact" w:line="560"/>
        <w:ind w:left="48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建立部门间联动机制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二级学院形成联动，依托各学院学生党员志愿者，每天在食堂开展维护文明就餐秩序，宣传节约粮食，引导垃圾分类的工作。志愿者们餐前提醒就餐者  量胃取餐，餐后拍下师生的“光盘”，现场为践行“光盘行动”和“垃圾分类”的师生发放小礼品，以此鼓励更多的师生身体力行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文明用餐指引、倡导“光盘行动”等举措，我校师生文明用餐、厉行节约的意识有较大提高，我们将不断完善监管机制，不断提升服务质量，不断加强宣传引导，使“浪费可耻、节约为荣”的意识扎根于每个人的心中，最终形成“厉行节约、反对浪费”的社会新风尚。</w:t>
      </w:r>
    </w:p>
    <w:p>
      <w:pPr>
        <w:pStyle w:val="Normal"/>
        <w:spacing w:lineRule="exact" w:line="5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9:00Z</dcterms:created>
  <dc:creator>新星</dc:creator>
  <dc:description/>
  <cp:keywords/>
  <dc:language>en-US</dc:language>
  <cp:lastModifiedBy>DELL</cp:lastModifiedBy>
  <dcterms:modified xsi:type="dcterms:W3CDTF">2022-08-04T0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CCDE9BEC24F3A8DFD7BE39DD0329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