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01600</wp:posOffset>
                </wp:positionV>
                <wp:extent cx="6184900" cy="4563110"/>
                <wp:effectExtent l="3175" t="3175" r="3175" b="317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456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博会展台情况概述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展台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光地，两面靠墙，限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展台进口处有三根柱子呈品字形排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295" cy="289941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295" cy="289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35pt;margin-top:8pt;width:486.95pt;height:359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博会展台情况概述：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展台为</w:t>
                      </w:r>
                      <w:r>
                        <w:rPr>
                          <w:sz w:val="28"/>
                          <w:szCs w:val="28"/>
                        </w:rPr>
                        <w:t>6.5</w:t>
                      </w:r>
                      <w:r>
                        <w:rPr>
                          <w:sz w:val="28"/>
                          <w:szCs w:val="28"/>
                        </w:rPr>
                        <w:t xml:space="preserve">米 </w:t>
                      </w:r>
                      <w:r>
                        <w:rPr>
                          <w:sz w:val="28"/>
                          <w:szCs w:val="28"/>
                        </w:rPr>
                        <w:t>x 6.5</w:t>
                      </w:r>
                      <w:r>
                        <w:rPr>
                          <w:sz w:val="28"/>
                          <w:szCs w:val="28"/>
                        </w:rPr>
                        <w:t>米光地，两面靠墙，限高</w:t>
                      </w: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米，展台进口处有三根柱子呈品字形排列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54295" cy="289941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295" cy="289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Style w:val="6"/>
        <w:tblpPr w:bottomFromText="0" w:horzAnchor="margin" w:leftFromText="180" w:rightFromText="180" w:tblpX="0" w:tblpXSpec="center" w:tblpY="5910" w:topFromText="0" w:vertAnchor="text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9"/>
        <w:gridCol w:w="899"/>
        <w:gridCol w:w="812"/>
        <w:gridCol w:w="4325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序号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数量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单位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展台地面铺设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42.2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平米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必须要有地毯或地台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接待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长度不小于</w:t>
            </w:r>
            <w:r>
              <w:rPr/>
              <w:t>1</w:t>
            </w:r>
            <w:r>
              <w:rPr/>
              <w:t>米，宽度不小于</w:t>
            </w:r>
            <w:r>
              <w:rPr/>
              <w:t>0.4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结构板墙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靠墙的两个面需要做墙体装饰，尺寸为</w:t>
            </w:r>
            <w:r>
              <w:rPr/>
              <w:t>6.5x3.5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楣板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两个开口处顶部的楣板，用于校名及口号展示，简洁大气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展台主体结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结合学校门型</w:t>
            </w:r>
            <w:r>
              <w:rPr/>
              <w:t>logo</w:t>
            </w:r>
            <w:r>
              <w:rPr/>
              <w:t>，简洁大气，能展现学校风采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灯光系统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用于展台区域的全场照明，氛围营造，以及满足海报及展示内容的照明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陈列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用于学校展品陈列，长度不小于</w:t>
            </w:r>
            <w:r>
              <w:rPr/>
              <w:t>2</w:t>
            </w:r>
            <w:r>
              <w:rPr/>
              <w:t>米，宽度不小于</w:t>
            </w:r>
            <w:r>
              <w:rPr/>
              <w:t>0.4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互动装置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Cs w:val="21"/>
              </w:rPr>
              <w:t>放于展台外侧，吸引观众互动，游艺性要强</w:t>
            </w:r>
          </w:p>
        </w:tc>
      </w:tr>
      <w:tr>
        <w:trPr>
          <w:trHeight w:val="9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电视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台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不小于</w:t>
            </w:r>
            <w:r>
              <w:rPr/>
              <w:t>42</w:t>
            </w:r>
            <w:r>
              <w:rPr/>
              <w:t>寸，用于视频播放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洽谈桌椅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每套需包含</w:t>
            </w:r>
            <w:r>
              <w:rPr/>
              <w:t>4</w:t>
            </w:r>
            <w:r>
              <w:rPr/>
              <w:t>把椅子，</w:t>
            </w:r>
            <w:r>
              <w:rPr/>
              <w:t>1</w:t>
            </w:r>
            <w:r>
              <w:rPr/>
              <w:t>张桌子，外观简约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海报及内容制作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学校照片、介绍以及其他宣传内容的制作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海报设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Cs w:val="21"/>
              </w:rPr>
              <w:t>学校照片、介绍以及其他宣传内容的制作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展台设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设计需符合上海对外经贸大学的形象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运输及人工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负责展台的搭建布置及展后清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文创礼品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3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份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现场分发的小礼品，需要符合学校特色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20"/>
        <w:rPr/>
      </w:pPr>
      <w:r>
        <w:rPr/>
        <w:t>其他要求：</w:t>
      </w:r>
    </w:p>
    <w:p>
      <w:pPr>
        <w:pStyle w:val="ListParagraph"/>
        <w:spacing w:lineRule="auto" w:line="360"/>
        <w:ind w:left="360" w:hanging="0"/>
        <w:rPr/>
      </w:pPr>
      <w:r>
        <w:rPr/>
        <w:t>1</w:t>
      </w:r>
      <w:r>
        <w:rPr/>
        <w:t>、报名材料中必须包含展台及各类宣传品设计效果图；</w:t>
      </w:r>
    </w:p>
    <w:p>
      <w:pPr>
        <w:pStyle w:val="ListParagraph"/>
        <w:spacing w:lineRule="auto" w:line="360"/>
        <w:ind w:left="360" w:hanging="0"/>
        <w:rPr/>
      </w:pPr>
      <w:r>
        <w:rPr/>
        <w:t>2</w:t>
      </w:r>
      <w:r>
        <w:rPr/>
        <w:t>、须根据学校要求，提供设计图及样品，经确认符合要求后方可投入生产；</w:t>
      </w:r>
    </w:p>
    <w:p>
      <w:pPr>
        <w:pStyle w:val="ListParagraph"/>
        <w:spacing w:lineRule="auto" w:line="360"/>
        <w:ind w:left="360" w:hanging="0"/>
        <w:rPr/>
      </w:pPr>
      <w:r>
        <w:rPr/>
        <w:t>3</w:t>
      </w:r>
      <w:r>
        <w:rPr/>
        <w:t>、因展览有其特殊性，有适应突发状况和紧急需求的应急处理能力，无条件配合学校相关要求；</w:t>
      </w:r>
    </w:p>
    <w:p>
      <w:pPr>
        <w:pStyle w:val="ListParagraph"/>
        <w:spacing w:lineRule="auto" w:line="360"/>
        <w:ind w:left="360" w:hanging="0"/>
        <w:rPr/>
      </w:pPr>
      <w:r>
        <w:rPr/>
        <w:t>4</w:t>
      </w:r>
      <w:r>
        <w:rPr/>
        <w:t>、需在指定日期前将展台布置完成，费用已含彩搭建、撤展及展期维护所有人力运力费用；</w:t>
      </w:r>
    </w:p>
    <w:p>
      <w:pPr>
        <w:pStyle w:val="ListParagraph"/>
        <w:spacing w:lineRule="auto" w:line="360"/>
        <w:ind w:left="360" w:hanging="0"/>
        <w:rPr/>
      </w:pPr>
      <w:r>
        <w:rPr/>
        <w:t>5</w:t>
      </w:r>
      <w:r>
        <w:rPr/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uiPriority w:val="0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Ken</dc:creator>
  <dc:description/>
  <dc:language>en-US</dc:language>
  <cp:lastModifiedBy>陈雅媚</cp:lastModifiedBy>
  <cp:lastPrinted>2019-01-17T07:22:00Z</cp:lastPrinted>
  <dcterms:modified xsi:type="dcterms:W3CDTF">2023-08-30T06:3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0B21613049D08DC296762205D5FF_13</vt:lpwstr>
  </property>
  <property fmtid="{D5CDD505-2E9C-101B-9397-08002B2CF9AE}" pid="3" name="KSOProductBuildVer">
    <vt:lpwstr>2052-11.1.0.14309</vt:lpwstr>
  </property>
</Properties>
</file>