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松江校区新增污水管道格栅井项目实施单位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3-08-24T02:10:00Z</dcterms:modified>
  <cp:revision>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