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58406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硕士研究生学位论文开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/>
        <w:t>注：本表可复印，可另加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论文的研究意义、国内外研究现状分析、附主要参考文献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目标、研究内容和拟解决的关键问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、方案及可行性分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论文的特色与创新之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的论文进展和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论文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-</w:t>
      </w:r>
      <w:r>
        <w:rPr/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参加过的有关研究工作和已取得的研究工作成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五、导师或指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8:00Z</dcterms:created>
  <dc:creator>夏凤英</dc:creator>
  <dc:description/>
  <cp:keywords/>
  <dc:language>en-US</dc:language>
  <cp:lastModifiedBy>翟莉</cp:lastModifiedBy>
  <cp:lastPrinted>2001-05-26T13:53:00Z</cp:lastPrinted>
  <dcterms:modified xsi:type="dcterms:W3CDTF">2013-05-29T02:48:00Z</dcterms:modified>
  <cp:revision>2</cp:revision>
  <dc:subject/>
  <dc:title>华  东  师  范  大  学</dc:title>
</cp:coreProperties>
</file>