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11</w:t>
      </w:r>
      <w:r>
        <w:rPr>
          <w:rFonts w:ascii="宋体;SimSun" w:hAnsi="宋体;SimSun" w:cs="宋体;SimSun"/>
          <w:b/>
          <w:bCs/>
          <w:kern w:val="2"/>
          <w:sz w:val="32"/>
          <w:szCs w:val="32"/>
        </w:rPr>
        <w:t>年晋升高级专业技术职务学术技术能力评议和聘任工作的通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各部门：</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根据《关于下发〈上海对外经贸大学教师管理办法〉的通知》（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关于下发《上海对外经贸大学学科建设管理办法》等八个文件的通知》（沪贸院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关于下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上海对外经贸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高级专业技术职务学术技术能力评议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上海对外经贸大学教师（研究）系列高级专业技术职务内部聘任暂行规定</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沪贸院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号）的精神，学校将开展</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晋升技术职务学术技术能力评议和聘任工作，现就有关事宜通知如下：</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学术技术能力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受理范围</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在编在岗高校教师、科学研究（自然科学、社会科学）、工程技术、图书资料、实验技术等系列专业技术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学校批准、因私自主（自费）脱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可申请参加学术、技术能力评议，待正式复职后，且学术、技术能力评议结果在有效期内的，可申请参加聘任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编在岗的教学、研究、工程技术系列人员可申请高级工程师（教授级）学术与技术能力评议。但具有非工程系列高级专业技术职务的人员申报高级工程师（教授级）需先申报转评并被聘任高级工程师职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任职年限可连续计算），并具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工程背景和显著工程业绩。</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思想政治教育教师的学术技术能力评议由学生处另行发文进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派遣到学校工作的人事派遣专业技术人员，可通过派遣单位委托学校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学术水平与技术能力评议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常晋升和破格晋升的学术技术能力评议条件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部聘任的学术技术能力评议资格条件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术技术能力评议学术条件参照申报的相应职务正常晋升条件执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列大学普通班学历的申报人员，其申报材料参照任职资历破格的条件受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聘任资历</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聘任对象的任职资历可计算到</w:t>
      </w: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31</w:t>
      </w:r>
      <w:r>
        <w:rPr>
          <w:rFonts w:ascii="仿宋_GB2312" w:hAnsi="仿宋_GB2312" w:cs="宋体;SimSun" w:eastAsia="仿宋_GB2312"/>
          <w:b/>
          <w:bCs/>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著、成果等原件提交日期截至</w:t>
      </w: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关于重新申报的问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续两年申报及间隔一年及以上再次申报要求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以前学术技术能力评议通过、但至今未被所在学校聘任相应专业技术职务的，由于其评议结论已经超过评议组表决结果有效期，如今年再次申请参加评议的，也需提供新的学术技术成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面试</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正高和申报破格者需到学术技术能力评议学科组陈述本人教学科研业绩和学术成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关于学术不端行为的处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学术不端行为的处理参加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收费标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副高级评议费个人承担</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正高级评议费个人承担</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面试者另增加</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八）程序和时间安排</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学校下发通知；</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 个人到人事处报名，领取申报须知，现场填写《上海对外经贸大学高级专业技术职务学术技术能力评议报名表》，人事处初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 个人填表、准备申报材料，并交所在部门审核盖章；</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 个人到教务处、科研处审核盖章；</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18</w:t>
      </w:r>
      <w:r>
        <w:rPr>
          <w:rFonts w:ascii="仿宋_GB2312" w:hAnsi="仿宋_GB2312" w:cs="宋体;SimSun" w:eastAsia="仿宋_GB2312"/>
          <w:kern w:val="0"/>
          <w:sz w:val="28"/>
          <w:szCs w:val="28"/>
        </w:rPr>
        <w:t>日 申报材料、表格报送人事处；</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6.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 人事处审核汇总；</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材料审核小组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 材料公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 学校审核，个人将评议费交财务处；</w:t>
      </w:r>
      <w:r>
        <w:rPr>
          <w:rFonts w:ascii="宋体;SimSun" w:hAnsi="宋体;SimSun" w:cs="宋体;SimSun" w:eastAsia="仿宋_GB2312"/>
          <w:kern w:val="0"/>
          <w:sz w:val="28"/>
          <w:szCs w:val="28"/>
        </w:rPr>
        <w:t>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 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 校学术技术能力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九）须提交的材料</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历、学位证书复印件一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有专业技术职务聘任书复印件一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职称外语、计算机合格证书、教师资格证书复印件各一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任现职以来符合本人申报岗位要求的主要科研代表作，一式五份（至少一套为原件）；</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术技术能力评议论著、科研成果登记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不用纸质版，</w:t>
      </w: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日前</w:t>
      </w:r>
      <w:r>
        <w:rPr>
          <w:rFonts w:ascii="仿宋_GB2312" w:hAnsi="仿宋_GB2312" w:cs="宋体;SimSun" w:eastAsia="仿宋_GB2312"/>
          <w:kern w:val="0"/>
          <w:sz w:val="28"/>
          <w:szCs w:val="28"/>
        </w:rPr>
        <w:t>将电子版发到</w:t>
      </w:r>
      <w:r>
        <w:rPr>
          <w:rFonts w:eastAsia="仿宋_GB2312" w:cs="宋体;SimSun" w:ascii="仿宋_GB2312" w:hAnsi="仿宋_GB2312"/>
          <w:b/>
          <w:bCs/>
          <w:kern w:val="0"/>
          <w:sz w:val="28"/>
          <w:szCs w:val="28"/>
        </w:rPr>
        <w:t>daming0001@shift.edu.cn)</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术技术能力评议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一式五份；</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高等学校教师职务聘任申报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一式二份；</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近期２</w:t>
      </w:r>
      <w:r>
        <w:rPr>
          <w:rFonts w:ascii="仿宋_GB2312" w:hAnsi="仿宋_GB2312" w:cs="宋体;SimSun"/>
          <w:kern w:val="0"/>
          <w:sz w:val="28"/>
          <w:szCs w:val="28"/>
        </w:rPr>
        <w:t>吋</w:t>
      </w:r>
      <w:r>
        <w:rPr>
          <w:rFonts w:ascii="仿宋_GB2312" w:hAnsi="仿宋_GB2312" w:cs="宋体;SimSun" w:eastAsia="仿宋_GB2312"/>
          <w:kern w:val="0"/>
          <w:sz w:val="28"/>
          <w:szCs w:val="28"/>
        </w:rPr>
        <w:t>免冠证件照片１张。</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聘任</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申报聘任范围</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参加本次学术技术能力评议，及近三年内已通过相应学术技术能力评议机构评议的专业技术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聘任条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须按规定取得正常晋升规定的职称外语、计算机考试合格证书或符合免考条件，学术技术能力评议通过，思想政治（师德表现）、教育教学（专业技术业务）能力考核合格；或符合内聘条件。</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高级专业技术岗位的教师和研究人员须在近三年（</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完成并达到《上海对外经贸大学教师和其他专业技术人员管理细则》第三章第八条（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定的相应类型岗位职责中的重要科研成果要求，成果等级界定参照《</w:t>
      </w:r>
      <w:r>
        <w:rPr>
          <w:rFonts w:ascii="仿宋_GB2312" w:hAnsi="仿宋_GB2312" w:cs="宋体;SimSun" w:eastAsia="仿宋_GB2312"/>
          <w:b/>
          <w:bCs/>
          <w:kern w:val="0"/>
          <w:sz w:val="28"/>
          <w:szCs w:val="28"/>
        </w:rPr>
        <w:t>关于下发《上海对外经贸大学学科建设管理办法》等八个文件的通知</w:t>
      </w:r>
      <w:r>
        <w:rPr>
          <w:rFonts w:ascii="仿宋_GB2312" w:hAnsi="仿宋_GB2312" w:cs="宋体;SimSun" w:eastAsia="仿宋_GB2312"/>
          <w:kern w:val="0"/>
          <w:sz w:val="28"/>
          <w:szCs w:val="28"/>
        </w:rPr>
        <w:t>》（沪贸院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号）。</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三个学年度考核均为称职及以上。</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身体健康，能履行拟受聘岗位的职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三</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聘任程序和时间安排</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学校下发通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 个人填写并向所在部门提交《岗位申请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 各部门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部门申请人员进行思想政治（师德表现）、教育教学（专业技术业务）能力和履行相关岗位职责的实际工作能力以及工作实绩提出初步考察意见，并将思想政治考核和教育教学考核结果汇总后报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部门聘任小组根据应聘人员近三年重要科研成果完成情况和个人申请意见审核推荐拟聘任专业技术职务岗位的类型，并将拟聘结果和《岗位申请表》报送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职能部门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 校思想政治（师德表现）、教育教学（专业技术业务）能力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 聘前公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后聘委会根据岗位数量等情况审议并确定推荐名单，报校长办公会议审定聘任。</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上海对外经贸大学</w:t>
      </w:r>
    </w:p>
    <w:p>
      <w:pPr>
        <w:pStyle w:val="Normal"/>
        <w:widowControl/>
        <w:spacing w:lineRule="auto" w:line="36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1">
    <w:name w:val="outdent1"/>
    <w:basedOn w:val="Normal"/>
    <w:qFormat/>
    <w:pPr>
      <w:widowControl/>
      <w:spacing w:lineRule="atLeast"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7:00Z</dcterms:created>
  <dc:creator>江小芳</dc:creator>
  <dc:description/>
  <cp:keywords/>
  <dc:language>en-US</dc:language>
  <cp:lastModifiedBy>江小芳</cp:lastModifiedBy>
  <dcterms:modified xsi:type="dcterms:W3CDTF">2014-02-28T06:08:00Z</dcterms:modified>
  <cp:revision>4</cp:revision>
  <dc:subject/>
  <dc:title/>
</cp:coreProperties>
</file>