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ascii="华文中宋" w:hAnsi="华文中宋" w:eastAsia="华文中宋"/>
          <w:sz w:val="52"/>
          <w:szCs w:val="52"/>
        </w:rPr>
        <w:t>团组活动日程表与预算表</w:t>
      </w:r>
    </w:p>
    <w:p>
      <w:pPr>
        <w:pStyle w:val="Normal"/>
        <w:rPr>
          <w:rFonts w:ascii="华文中宋" w:hAnsi="华文中宋" w:eastAsia="华文中宋"/>
          <w:sz w:val="52"/>
          <w:szCs w:val="52"/>
        </w:rPr>
      </w:pPr>
      <w:r>
        <w:rPr>
          <w:rFonts w:eastAsia="华文中宋" w:ascii="华文中宋" w:hAnsi="华文中宋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日程表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0"/>
        <w:gridCol w:w="2550"/>
        <w:gridCol w:w="5528"/>
        <w:gridCol w:w="2835"/>
        <w:gridCol w:w="2225"/>
      </w:tblGrid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7-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0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: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机及住宿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首都国际机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7-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唱中文歌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7-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长城、鸟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城、鸟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7-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故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故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7-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店会议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7-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铁前往青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南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7-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店会议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7-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青岛海底世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海底世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店会议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栈桥风景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栈桥风景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店会议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八大关风景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八大关风景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道教文化讲座、汉语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店会议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崂山风景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崂山风景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店会议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中国海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海洋大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店会议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五四广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四广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店会议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铁前往上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店会议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城隍庙、外滩、东方明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隍庙、外滩、东方明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店会议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朱家角古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家角古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营仪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店会议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8-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: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场送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浦东国际机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预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天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4    </w:t>
      </w:r>
      <w:r>
        <w:rPr>
          <w:rFonts w:ascii="仿宋_GB2312" w:hAnsi="仿宋_GB2312" w:eastAsia="仿宋_GB2312"/>
          <w:sz w:val="32"/>
          <w:szCs w:val="32"/>
        </w:rPr>
        <w:t>天 学生人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  <w:u w:val="single"/>
        </w:rPr>
        <w:t xml:space="preserve">8   </w:t>
      </w:r>
      <w:r>
        <w:rPr>
          <w:rFonts w:ascii="仿宋_GB2312" w:hAnsi="仿宋_GB2312" w:eastAsia="仿宋_GB2312"/>
          <w:sz w:val="32"/>
          <w:szCs w:val="32"/>
        </w:rPr>
        <w:t>人 带队教师人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   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5"/>
        <w:gridCol w:w="2145"/>
        <w:gridCol w:w="2066"/>
        <w:gridCol w:w="2464"/>
        <w:gridCol w:w="2255"/>
        <w:gridCol w:w="4271"/>
      </w:tblGrid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辆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,1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伙食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,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体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,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,3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际间交通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,0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青岛高铁票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际间交通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,46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上海高铁票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,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课程教师劳务费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4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时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合计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160690        </w:t>
      </w:r>
      <w:r>
        <w:rPr>
          <w:rFonts w:ascii="仿宋_GB2312" w:hAnsi="仿宋_GB2312" w:eastAsia="仿宋_GB2312"/>
          <w:sz w:val="24"/>
          <w:szCs w:val="24"/>
          <w:u w:val="single"/>
        </w:rPr>
        <w:t>元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4928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049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e04928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unhideWhenUsed/>
    <w:qFormat/>
    <w:rsid w:val="002929ea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e049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98</Words>
  <Characters>1134</Characters>
  <CharactersWithSpaces>1330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20:00Z</dcterms:created>
  <dc:creator>申报</dc:creator>
  <dc:description/>
  <dc:language>en-US</dc:language>
  <cp:lastModifiedBy>张哲盛</cp:lastModifiedBy>
  <dcterms:modified xsi:type="dcterms:W3CDTF">2024-06-28T03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7AC72FA5D4F678A379B33C78220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TM4NmZjOGFkZDQ0MWFhMDE3M2Q4ODE0MGFjNjNjNDAifQ==</vt:lpwstr>
  </property>
</Properties>
</file>