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斯洛伐克考门斯基大学孔子学院学生夏令营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4-06-28T03:24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