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</w:rPr>
        <w:t>上海对外经贸大学高级专家延龄聘任管理办法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发挥高级专家在学校建设中的作用，规范我校高级专家延龄聘任工作，根据国家和上海市有关文件精神，结合我校学科建设和师资队伍建设的实际情况，特制定本管理办法（以下简称“本办法”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一、适用范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所称延龄聘任的高级专家，是指具有正高级专业技术职务的教师（研究）系列人员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二、延聘年限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高级专家的退休年龄，</w:t>
      </w:r>
      <w:r>
        <w:rPr>
          <w:rFonts w:ascii="仿宋_GB2312" w:hAnsi="仿宋_GB2312" w:eastAsia="仿宋_GB2312"/>
          <w:sz w:val="28"/>
          <w:szCs w:val="28"/>
        </w:rPr>
        <w:t>一般应按国家统一规定执行</w:t>
      </w:r>
      <w:r>
        <w:rPr>
          <w:rFonts w:ascii="仿宋_GB2312" w:hAnsi="仿宋_GB2312" w:eastAsia="仿宋_GB2312"/>
          <w:sz w:val="28"/>
          <w:szCs w:val="28"/>
        </w:rPr>
        <w:t>，即年满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符合延龄聘任条件的情况下，聘任专业技术四级岗位的高级专家可延长至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周岁退休；聘任专业技术三级岗位的高级专家可延长至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周岁退休；聘任专业技术二级岗位或者具有博士导师资格的高级专家可延长至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周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三、延聘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到达法定退休年龄的正高级专家，身体能够坚持正常工作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近三年内完成规定的教学科研任务，学年度考核为合格以上，满足下列延聘条件之一者，可申请延聘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正在参与国家级项目或主持省部级及以上教学、科研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担任教育部教学指导委员会委员、上海市学位委员会学科评议组成员等职务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他确因学科建设、学校事业发展等工作需要延聘的情况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 xml:space="preserve">四、延聘程序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一般每年集中受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前，受理该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到达退休年龄的高级专家或聘期将满的延聘人员；每年的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前，受理下一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底前到达退休年龄的高级专家或聘期将满的延聘人员。逾期未申请者按学校有关规定办理退休手续。具体程序如下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个人申请：本人提出申请，填写《上海对外经贸大学高级专家延聘申请表》，并报所在院（部）审批。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部门推荐：各院（部）讨论表决，同意后签署意见，报人事处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审批：学校组织学术委员会进行表决，并报校长办公会议讨论批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主管部门审批：经学校同意后，报上海市教委审批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延龄聘任：经市教委批准后，予以延长退休并聘任相应岗位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五、附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办法由校长办公会议负责解释，人事处负责组织实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办法自颁布之日起开始执行。以前学校文件中与本办法规定不符之处，以本办法规定为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再延长退休年龄的高级专家，确因工作需要的可以返聘，返聘办法学校另行制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办法将根据上级主管部门文件精神适时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梁宇</dc:creator>
  <dc:description/>
  <cp:keywords/>
  <dc:language>en-US</dc:language>
  <cp:lastModifiedBy>User</cp:lastModifiedBy>
  <cp:lastPrinted>2015-10-26T09:31:00Z</cp:lastPrinted>
  <dcterms:modified xsi:type="dcterms:W3CDTF">2015-10-26T01:31:00Z</dcterms:modified>
  <cp:revision>74</cp:revision>
  <dc:subject/>
  <dc:title>上海对外经贸大学高级专家延长退休年龄聘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