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上海对外经贸大学高级专业技术职务人员延长退休年龄申请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3"/>
        <w:gridCol w:w="1367"/>
        <w:gridCol w:w="1378"/>
        <w:gridCol w:w="1774"/>
        <w:gridCol w:w="1659"/>
        <w:gridCol w:w="2221"/>
      </w:tblGrid>
      <w:tr>
        <w:trPr>
          <w:trHeight w:val="61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职务及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从事学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科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资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党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头衔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近一年来的主要工作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教学工作情况（包括：授课年月；课程名称；授课对象；课时数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科研工作情况（包括成果名称；发表时间；刊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版社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准单位；级别；排名）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担任研究生培养及学科建设情况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其它工作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延聘期间拟担任的主要工作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教学工作（包括：授课年月；课程名称；授课对象；课时数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科研工作情况（包括成果名称；发表时间；刊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版社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准单位；级别；排名）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担任研究生培养及学科建设情况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其它工作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bCs/>
                <w:sz w:val="21"/>
                <w:szCs w:val="21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sz w:val="24"/>
              </w:rPr>
              <w:t>申请人签名：               年  月   日</w:t>
            </w:r>
          </w:p>
          <w:p>
            <w:pPr>
              <w:pStyle w:val="Normal"/>
              <w:spacing w:lineRule="exact" w:line="240"/>
              <w:ind w:right="113" w:firstLine="51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5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根据申请人近一年完成教学、科研及其他工作的情况和学科专业需要，确定是否符合延聘条件；是否同意延聘及延聘的具体时间（时间最长为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年）</w:t>
            </w:r>
          </w:p>
          <w:p>
            <w:pPr>
              <w:pStyle w:val="Normal"/>
              <w:ind w:firstLine="39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 xml:space="preserve">部门负责人签字（公章）：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 月       日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900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left="3900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900" w:firstLine="720"/>
              <w:rPr>
                <w:sz w:val="24"/>
              </w:rPr>
            </w:pPr>
            <w:r>
              <w:rPr>
                <w:sz w:val="24"/>
              </w:rPr>
              <w:t xml:space="preserve">负责人签字（公章）：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   月       日</w:t>
            </w:r>
          </w:p>
        </w:tc>
      </w:tr>
      <w:tr>
        <w:trPr>
          <w:trHeight w:val="45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30"/>
                <w:szCs w:val="30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30"/>
              </w:rPr>
            </w:pPr>
            <w:r>
              <w:rPr>
                <w:spacing w:val="4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 xml:space="preserve">（公章）：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sz w:val="30"/>
                <w:szCs w:val="3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月       日</w:t>
            </w:r>
          </w:p>
        </w:tc>
      </w:tr>
    </w:tbl>
    <w:p>
      <w:pPr>
        <w:pStyle w:val="Normal"/>
        <w:ind w:left="-360" w:hanging="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用一张</w:t>
    </w:r>
    <w:r>
      <w:rPr/>
      <w:t>A4</w:t>
    </w:r>
    <w:r>
      <w:rPr/>
      <w:t>纸正反面打印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25:00Z</dcterms:created>
  <dc:creator>西北师范大学人事处人事科</dc:creator>
  <dc:description/>
  <cp:keywords/>
  <dc:language>en-US</dc:language>
  <cp:lastModifiedBy>User</cp:lastModifiedBy>
  <cp:lastPrinted>2014-05-08T09:37:00Z</cp:lastPrinted>
  <dcterms:modified xsi:type="dcterms:W3CDTF">2014-11-25T04:25:00Z</dcterms:modified>
  <cp:revision>76</cp:revision>
  <dc:subject/>
  <dc:title>高级专家延长退休年龄审批表</dc:title>
</cp:coreProperties>
</file>