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上海对外贸易学院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“</w:t>
      </w:r>
      <w:r>
        <w:rPr>
          <w:rFonts w:eastAsia="仿宋_GB2312" w:ascii="仿宋_GB2312" w:hAnsi="仿宋_GB2312"/>
          <w:sz w:val="30"/>
          <w:szCs w:val="30"/>
        </w:rPr>
        <w:t>085</w:t>
      </w:r>
      <w:r>
        <w:rPr>
          <w:rFonts w:ascii="仿宋_GB2312" w:hAnsi="仿宋_GB2312" w:eastAsia="仿宋_GB2312"/>
          <w:sz w:val="30"/>
          <w:szCs w:val="30"/>
        </w:rPr>
        <w:t>工程”国际经济贸易学科群科研项目立项览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3220</wp:posOffset>
                </wp:positionV>
                <wp:extent cx="74422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5640"/>
                              <w:gridCol w:w="1780"/>
                              <w:gridCol w:w="1000"/>
                              <w:gridCol w:w="114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承建单位及负责人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所属部门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  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六大重点项目的重点项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科研处 温耀庆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砖五国在全球经济治理中的地位、作用及对其对外经贸政策的影响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贸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赵红军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近年全球主要经济体应对金融危机的货币政策及其效应研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融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刘东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对外贸易发展、转型和效率研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贸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娟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区域主义时代下中国区域贸易协定研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宋锡祥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球化条件下的服务产业组织演变研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贸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尚宇红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AT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框架下我国旅游业发展战略研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展旅游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刘少湃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融危机下的跨国并购绩效评价及影响因素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以汽车行业为例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赵世君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我国民营企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D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的差异化战略选择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融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融产品定价与风险管理的数学模型和计算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袁明生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物联网中的数据安全与隐私保护管理机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贸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锐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民币汇率与通货膨胀的互动机制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基于对外贸易结构变化的分析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清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区域性国际公共产品理论与东亚金融合作中的中国战略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饶云燕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碳排放计量的国际比较研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贸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邱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美会计准则差异对赴美上市公司财务报告影响的研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琳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资银行境内股权投资与金融安全问题研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亮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承建单位及负责人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所属部门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  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六大重点项目的重点项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科研处 温耀庆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P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与中国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的服务贸易制度比较研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冯军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托在金融服务贸易中的治理机制研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融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汪其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商务话语分析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安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商务隐喻与国际贸易：从商务隐喻看中美贸易中的文化关系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瑞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际贸易经典著作翻译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小进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六大重点项目的青年项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物流服务供应链运作流程构建与性能测评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贸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沈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境外机构投资者持股与上市公司股利政策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融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徐寿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产业链融合下的新型工商关系构建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通路费问题的研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商管理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吴志艳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球经济背景下的酒店管理者领导行为及作用过程研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展旅游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艳霞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旅游服务贸易逆差的产生原因、经济影响与规管体系研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展旅游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田纪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hrodinge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模型与期权定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赵海琼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际金融衍生品监管比较研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赵静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海与香港民事审判模式比较研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海国际贸易中心建设过程中的城市竞合关系及其法律规制研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语言学习者在二语习得情境下冠词体系的母语迁移现象研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赵海艳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承建单位及负责人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所属部门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  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六大重点项目的中心项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科研处 温耀庆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际贸易体系新变化对上海建设国际贸易中心的影响研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经贸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何欢浪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反假冒贸易协定对国际贸易便利化的挑战：以上海国际贸易中心为视野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国际经贸研究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彭羽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贸易便利化机制下上海自由贸易园区法律制度的构建与完善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乔宝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岸贸易发展对上海和香港的经济效应影响研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经贸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沈克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国推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P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对两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CF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的影响及进一步深化沪台经济关系发展研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黄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形势下上海金融服务外包法律问题研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经贸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舒红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融服务外包提供商的选择、风险识别与度量研究：基于上海服务外包示范园区企业的实证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经贸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吴国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提升上海进出口企业应对汇率波动影响的途径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金融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任再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以风险投资促进上海市文化创意产业集聚的模式研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经贸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谷永芬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海文化消费模式创新研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工商管理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左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海旅游业与文化创意产业融合发展研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会展旅游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怡然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加快推进上海保险交易所建设的战略意义、技术路径与风险管控机制研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金融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翁小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际国内经济形势跟踪及对上海的影响研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经贸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邱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海建立大宗商品进口交易市场研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金融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仰炬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海建设成为全国海外投资中心研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工商管理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阎海燕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承建单位及负责人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所属部门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  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六大重点项目的中心项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科研处 温耀庆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海服务贸易创新突破发展对策思路研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人文社科部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桂芳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海支持服务中小企业“走出去”的对策研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金融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永林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海市税改试点情况的跟踪与评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会计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彭清清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我国对外援助与贸易和投资的互动关系研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经贸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少萱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济全球化新趋势下国际贸易重大问题和政策研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经贸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汪建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六大重点项目的攻关项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跨国公司贸易和投资一体化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基于新新国际贸易理论的视角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沈玉良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际化经营环境下企业会计政策选择的贸易后果研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会计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婉丽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云计算环境下商务信息数据处理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叶中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东欧研究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东欧所（筹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聂清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Z085120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pt;height:595.3pt;mso-wrap-distance-left:9pt;mso-wrap-distance-right:9pt;mso-wrap-distance-top:0pt;mso-wrap-distance-bottom:0pt;margin-top:28.6pt;mso-position-vertical-relative:text;margin-left:5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5640"/>
                        <w:gridCol w:w="1780"/>
                        <w:gridCol w:w="1000"/>
                        <w:gridCol w:w="114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承建单位及负责人</w:t>
                            </w:r>
                          </w:p>
                        </w:tc>
                        <w:tc>
                          <w:tcPr>
                            <w:tcW w:w="5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所属部门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  编号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六大重点项目的重点项目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科研处 温耀庆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砖五国在全球经济治理中的地位、作用及对其对外经贸政策的影响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贸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赵红军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01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近年全球主要经济体应对金融危机的货币政策及其效应研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融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刘东华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0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对外贸易发展、转型和效率研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贸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娟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0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区域主义时代下中国区域贸易协定研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宋锡祥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0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球化条件下的服务产业组织演变研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贸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尚宇红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0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AT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框架下我国旅游业发展战略研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展旅游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刘少湃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融危机下的跨国并购绩效评价及影响因素分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以汽车行业为例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赵世君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07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我国民营企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D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的差异化战略选择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融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强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08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融产品定价与风险管理的数学模型和计算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袁明生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0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物联网中的数据安全与隐私保护管理机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贸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锐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10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民币汇率与通货膨胀的互动机制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--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基于对外贸易结构变化的分析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清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1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区域性国际公共产品理论与东亚金融合作中的中国战略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饶云燕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1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碳排放计量的国际比较研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贸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邱强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13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美会计准则差异对赴美上市公司财务报告影响的研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琳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14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资银行境内股权投资与金融安全问题研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亮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承建单位及负责人</w:t>
                            </w:r>
                          </w:p>
                        </w:tc>
                        <w:tc>
                          <w:tcPr>
                            <w:tcW w:w="5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所属部门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  编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六大重点项目的重点项目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科研处 温耀庆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PP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与中国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T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的服务贸易制度比较研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冯军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1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信托在金融服务贸易中的治理机制研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融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汪其昌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1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商务话语分析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安兴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18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商务隐喻与国际贸易：从商务隐喻看中美贸易中的文化关系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瑞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19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际贸易经典著作翻译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小进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六大重点项目的青年项目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物流服务供应链运作流程构建与性能测评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贸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沈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2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境外机构投资者持股与上市公司股利政策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融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徐寿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22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产业链融合下的新型工商关系构建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通路费问题的研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商管理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吴志艳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23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球经济背景下的酒店管理者领导行为及作用过程研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展旅游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艳霞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24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旅游服务贸易逆差的产生原因、经济影响与规管体系研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展旅游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田纪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2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hrodinger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模型与期权定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赵海琼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26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际金融衍生品监管比较研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赵静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2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海与香港民事审判模式比较研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28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海国际贸易中心建设过程中的城市竞合关系及其法律规制研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TO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29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语言学习者在二语习得情境下冠词体系的母语迁移现象研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赵海艳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3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承建单位及负责人</w:t>
                            </w:r>
                          </w:p>
                        </w:tc>
                        <w:tc>
                          <w:tcPr>
                            <w:tcW w:w="5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所属部门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  编号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六大重点项目的中心项目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科研处 温耀庆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际贸易体系新变化对上海建设国际贸易中心的影响研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经贸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何欢浪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31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反假冒贸易协定对国际贸易便利化的挑战：以上海国际贸易中心为视野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国际经贸研究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彭羽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32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贸易便利化机制下上海自由贸易园区法律制度的构建与完善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乔宝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3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岸贸易发展对上海和香港的经济效应影响研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经贸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沈克华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34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国推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PP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对两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CF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的影响及进一步深化沪台经济关系发展研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黄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3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形势下上海金融服务外包法律问题研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经贸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舒红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36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融服务外包提供商的选择、风险识别与度量研究：基于上海服务外包示范园区企业的实证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经贸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吴国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3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提升上海进出口企业应对汇率波动影响的途径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金融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任再萍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3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以风险投资促进上海市文化创意产业集聚的模式研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经贸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谷永芬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3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海文化消费模式创新研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工商管理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左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4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海旅游业与文化创意产业融合发展研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会展旅游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怡然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41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加快推进上海保险交易所建设的战略意义、技术路径与风险管控机制研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金融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翁小丹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42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际国内经济形势跟踪及对上海的影响研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经贸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邱强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4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海建立大宗商品进口交易市场研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金融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仰炬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4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海建设成为全国海外投资中心研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工商管理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阎海燕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4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承建单位及负责人</w:t>
                            </w:r>
                          </w:p>
                        </w:tc>
                        <w:tc>
                          <w:tcPr>
                            <w:tcW w:w="5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所属部门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  编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六大重点项目的中心项目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科研处 温耀庆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海服务贸易创新突破发展对策思路研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人文社科部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桂芳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46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海支持服务中小企业“走出去”的对策研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金融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徐永林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47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海市税改试点情况的跟踪与评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会计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彭清清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48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我国对外援助与贸易和投资的互动关系研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经贸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少萱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4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济全球化新趋势下国际贸易重大问题和政策研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经贸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汪建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5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六大重点项目的攻关项目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跨国公司贸易和投资一体化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基于新新国际贸易理论的视角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沈玉良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51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际化经营环境下企业会计政策选择的贸易后果研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会计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婉丽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5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云计算环境下商务信息数据处理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叶中行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5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东欧研究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东欧所（筹）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聂清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Z085120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5:00Z</dcterms:created>
  <dc:creator>邵雪玲</dc:creator>
  <dc:description/>
  <cp:keywords/>
  <dc:language>en-US</dc:language>
  <cp:lastModifiedBy>宋磊明</cp:lastModifiedBy>
  <dcterms:modified xsi:type="dcterms:W3CDTF">2012-06-19T07:04:00Z</dcterms:modified>
  <cp:revision>7</cp:revision>
  <dc:subject/>
  <dc:title>附件：“学科科研建设”第二批建设项目项目与经费预算</dc:title>
</cp:coreProperties>
</file>