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6"/>
        <w:ind w:firstLine="72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奋进新征程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观展铸信念”云参观参考步骤</w:t>
      </w:r>
    </w:p>
    <w:p>
      <w:pPr>
        <w:pStyle w:val="Normal"/>
        <w:spacing w:lineRule="exact" w:line="576"/>
        <w:ind w:firstLine="72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奋进新征程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观展铸信念”云参观的具体操作方法如下，以团中央机关旧址纪念馆为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在微信中搜索相关纪念馆官方公众号，并点击服务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9525</wp:posOffset>
            </wp:positionV>
            <wp:extent cx="4681855" cy="20237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6715</wp:posOffset>
            </wp:positionV>
            <wp:extent cx="4679950" cy="2889885"/>
            <wp:effectExtent l="0" t="0" r="0" b="0"/>
            <wp:wrapTopAndBottom/>
            <wp:docPr id="2" name="图片 7" descr="微信图片_202203291614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微信图片_202203291614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点击选择服务中的相关云展览，即可进入相关展览学习。</w:t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679950" cy="7289800"/>
            <wp:effectExtent l="0" t="0" r="0" b="0"/>
            <wp:wrapTopAndBottom/>
            <wp:docPr id="3" name="图片 5" descr="微信图片_202203291626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微信图片_2022032916263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9:00Z</dcterms:created>
  <dc:creator>李 星缈</dc:creator>
  <dc:description/>
  <dc:language>en-US</dc:language>
  <cp:lastModifiedBy>李 星缈</cp:lastModifiedBy>
  <dcterms:modified xsi:type="dcterms:W3CDTF">2022-04-1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