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450" w:after="45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聘任张佑林等同志高级专业技术职务岗位的通知</w:t>
      </w:r>
    </w:p>
    <w:p>
      <w:pPr>
        <w:pStyle w:val="Normal"/>
        <w:widowControl/>
        <w:spacing w:lineRule="auto" w:line="360" w:before="280" w:after="280"/>
        <w:ind w:left="-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各有关部门：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沪贸院办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件的规定，经校长办公会议审议通过，聘任下列同志为高级专业技术职务：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佑林同志为教授科研为主型岗位，魏军同志为副教授教学科研型岗位，李琳（外语学院）同志为副教授教学为主型岗位，梁守英同志为副研究馆员岗位。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佑林同志的专技岗位等级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，其他同志的专技岗位等级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。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梁守英同志的聘期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起，魏军、李琳同志的聘期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起，张佑林同志的聘期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起，以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志的聘期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止。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同志的国家工资和校内津贴根据上级和学校的规定兑现。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对外经贸大学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dent1">
    <w:name w:val="outde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5:00Z</dcterms:created>
  <dc:creator>江小芳</dc:creator>
  <dc:description/>
  <cp:keywords/>
  <dc:language>en-US</dc:language>
  <cp:lastModifiedBy>江小芳</cp:lastModifiedBy>
  <dcterms:modified xsi:type="dcterms:W3CDTF">2014-02-28T08:19:00Z</dcterms:modified>
  <cp:revision>5</cp:revision>
  <dc:subject/>
  <dc:title/>
</cp:coreProperties>
</file>