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2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普通高校本科专业选优评估试点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《上海市教育委员会关于开展高校本科专业评估工作的通知》（沪教委高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号）的精神，我委委托上海市教育评估院组织对上海理工大学、上海对外贸易学院、上海海洋大学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高校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专业开展了选优评估试点工作。经过学校申报和自评、专家组会评、实地考查和专家委员会终审等程序，我委研究确定上海理工大学的“热能与动力工程”和“机械设计及其自动化”专业、上海对外贸易学院的“国际经济与贸易”和“工商管理”专业、上海海洋大学的“生物科学”专业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专业通过本次评估，授予“优秀专业”称号，有效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希望各学校本着以评促建、以评促改的原则，认真研究专家组的评估意见，继续保持优秀专业的优势，发挥优秀专业的引领与示范作用，进一步做好改革和建设工作，不断提高教育质量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hxl</dc:creator>
  <dc:description/>
  <cp:keywords/>
  <dc:language>en-US</dc:language>
  <cp:lastModifiedBy>Dell</cp:lastModifiedBy>
  <cp:lastPrinted>2013-04-02T14:28:00Z</cp:lastPrinted>
  <dcterms:modified xsi:type="dcterms:W3CDTF">2013-04-02T06:31:00Z</dcterms:modified>
  <cp:revision>3</cp:revision>
  <dc:subject/>
  <dc:title/>
</cp:coreProperties>
</file>