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专职组织员报名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637"/>
        <w:gridCol w:w="263"/>
        <w:gridCol w:w="984"/>
        <w:gridCol w:w="596"/>
        <w:gridCol w:w="709"/>
        <w:gridCol w:w="771"/>
        <w:gridCol w:w="221"/>
        <w:gridCol w:w="499"/>
        <w:gridCol w:w="1610"/>
      </w:tblGrid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部门及职务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务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简历（从大学起填写）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业绩、特长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党组织（或部处）推荐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ind w:right="839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 w:before="0" w:after="156"/>
              <w:ind w:right="839" w:firstLine="38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（盖章）：</w:t>
            </w:r>
          </w:p>
          <w:p>
            <w:pPr>
              <w:pStyle w:val="Normal"/>
              <w:spacing w:lineRule="exact" w:line="280" w:before="0" w:after="156"/>
              <w:ind w:right="629" w:firstLine="434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附获奖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05B6C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19:00Z</dcterms:created>
  <dc:creator>zhumin</dc:creator>
  <dc:description/>
  <cp:keywords/>
  <dc:language>en-US</dc:language>
  <cp:lastModifiedBy>范登峰</cp:lastModifiedBy>
  <cp:lastPrinted>2017-06-12T14:17:00Z</cp:lastPrinted>
  <dcterms:modified xsi:type="dcterms:W3CDTF">2017-06-12T06:34:00Z</dcterms:modified>
  <cp:revision>8</cp:revision>
  <dc:subject/>
  <dc:title>中文系干部公开选聘公告</dc:title>
</cp:coreProperties>
</file>