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上海对外贸易学院</w:t>
      </w:r>
      <w:r>
        <w:rPr>
          <w:rFonts w:eastAsia="宋体" w:cs="宋体" w:ascii="宋体" w:hAnsi="宋体"/>
          <w:b/>
          <w:kern w:val="0"/>
          <w:sz w:val="32"/>
          <w:szCs w:val="32"/>
        </w:rPr>
        <w:t>2013-2014</w:t>
      </w:r>
      <w:r>
        <w:rPr>
          <w:rFonts w:ascii="宋体" w:hAnsi="宋体" w:cs="宋体"/>
          <w:b/>
          <w:kern w:val="0"/>
          <w:sz w:val="32"/>
          <w:szCs w:val="32"/>
        </w:rPr>
        <w:t>年度“</w:t>
      </w:r>
      <w:r>
        <w:rPr>
          <w:rFonts w:eastAsia="宋体" w:cs="宋体" w:ascii="宋体" w:hAnsi="宋体"/>
          <w:b/>
          <w:kern w:val="0"/>
          <w:sz w:val="32"/>
          <w:szCs w:val="32"/>
        </w:rPr>
        <w:t>085</w:t>
      </w:r>
      <w:r>
        <w:rPr>
          <w:rFonts w:ascii="宋体" w:hAnsi="宋体" w:cs="宋体"/>
          <w:b/>
          <w:kern w:val="0"/>
          <w:sz w:val="32"/>
          <w:szCs w:val="32"/>
        </w:rPr>
        <w:t>工程”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国际经济贸易学科群科研项目招标指南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2073"/>
        <w:gridCol w:w="5022"/>
      </w:tblGrid>
      <w:tr>
        <w:trPr>
          <w:trHeight w:val="9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所属领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研究方向</w:t>
            </w:r>
          </w:p>
        </w:tc>
      </w:tr>
      <w:tr>
        <w:trPr>
          <w:trHeight w:val="3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全球经济治理与多边、区域贸易体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全球治理结构与中国的地位</w:t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WTO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多边贸易体制</w:t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区域贸易体制</w:t>
            </w:r>
          </w:p>
        </w:tc>
      </w:tr>
      <w:tr>
        <w:trPr>
          <w:trHeight w:val="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服务业开放战略与服务贸易的发展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服务经济理论与政策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服务业测量与服务贸易统计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服务贸易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源寻求、对外直接投资与大宗商品贸易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发展中国家对外直接投资理论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对外直接投资与大宗商品进口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大宗商品金融化理论与实证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代服务经济微观基础再造研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跨国公司业务转型与战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中国企业国际化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基于网络体系（互联网、物联网）平台的供应链模式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贸易会计救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代服务业和服务贸易的法律与政策体系研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服务贸易总协定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基于贸易便利化的国际航运与商事立法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基于现代服务经济的信托法体系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际商务跨文化沟通研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多边贸易谈判商务语言支持体系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多边区域贸易体制文献翻译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47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47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47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47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3:00Z</dcterms:created>
  <dc:creator>陈加林</dc:creator>
  <dc:description/>
  <dc:language>en-US</dc:language>
  <cp:lastModifiedBy>陈加林</cp:lastModifiedBy>
  <dcterms:modified xsi:type="dcterms:W3CDTF">2013-03-2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