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对外经贸大学中共党员组织关系二级单位内部转接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上海对外经贸大学中共党员组织关系二级单位内部转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2700</wp:posOffset>
                </wp:positionV>
                <wp:extent cx="580390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第一联转出支部填写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jc w:val="center"/>
                              <w:rPr>
                                <w:b/>
                                <w:b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转出支部留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05.05pt;mso-wrap-distance-left:9.05pt;mso-wrap-distance-right:9.05pt;mso-wrap-distance-top:0pt;mso-wrap-distance-bottom:0pt;margin-top: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firstLine="266"/>
                        <w:rPr/>
                      </w:pPr>
                      <w:r>
                        <w:rPr>
                          <w:b/>
                          <w:color w:val="999999"/>
                          <w:sz w:val="18"/>
                          <w:szCs w:val="18"/>
                        </w:rPr>
                        <w:t>第一联转出支部填写</w:t>
                      </w:r>
                    </w:p>
                    <w:p>
                      <w:pPr>
                        <w:pStyle w:val="Normal"/>
                        <w:ind w:firstLine="266"/>
                        <w:jc w:val="center"/>
                        <w:rPr>
                          <w:b/>
                          <w:b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99999"/>
                          <w:sz w:val="18"/>
                          <w:szCs w:val="18"/>
                        </w:rPr>
                        <w:t>转出支部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6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同志系中共（预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正式）党员，组织关系由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转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7235</wp:posOffset>
                </wp:positionH>
                <wp:positionV relativeFrom="paragraph">
                  <wp:posOffset>135890</wp:posOffset>
                </wp:positionV>
                <wp:extent cx="66713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05pt,10.7pt" to="467.2pt,10.7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上海对外经贸大学中共党员组织关系二级单位内部转接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4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110490</wp:posOffset>
                      </wp:positionV>
                      <wp:extent cx="580390" cy="15855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58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6"/>
                                    <w:rPr/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第二联转出支部填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6"/>
                                    <w:rPr/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二级单位党组织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24.85pt;mso-wrap-distance-left:9.05pt;mso-wrap-distance-right:9.05pt;mso-wrap-distance-top:0pt;mso-wrap-distance-bottom:0pt;margin-top:8.7pt;mso-position-vertical-relative:text;margin-left:-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第二联转出支部填写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二级单位党组织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___________________</w:t>
            </w:r>
            <w:r>
              <w:rPr>
                <w:szCs w:val="21"/>
              </w:rPr>
              <w:t>（二级单位党组织名称）：</w:t>
            </w:r>
          </w:p>
          <w:p>
            <w:pPr>
              <w:pStyle w:val="Normal"/>
              <w:spacing w:lineRule="auto" w:line="360"/>
              <w:ind w:firstLine="689"/>
              <w:rPr/>
            </w:pPr>
            <w:r>
              <w:rPr>
                <w:szCs w:val="21"/>
              </w:rPr>
              <w:t>现介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同志系中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党员，组织关系由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去你处，请接转组织关系。党费缴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left="5880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支部书记签名：</w:t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99999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0</wp:posOffset>
                </wp:positionV>
                <wp:extent cx="67437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pt" to="476.95pt,22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9999"/>
          <w:szCs w:val="21"/>
        </w:rPr>
        <w:t>此处粘贴回执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上海对外经贸大学中共党员组织关系二级单位内部转接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5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-11430</wp:posOffset>
                      </wp:positionV>
                      <wp:extent cx="580390" cy="17767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7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第三联二级单位党组织填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转入支部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39.9pt;mso-wrap-distance-left:9.05pt;mso-wrap-distance-right:9.05pt;mso-wrap-distance-top:0pt;mso-wrap-distance-bottom:0pt;margin-top:-0.9pt;mso-position-vertical-relative:text;margin-left:-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第三联二级单位党组织填写</w:t>
                            </w:r>
                            <w:r>
                              <w:rPr>
                                <w:rFonts w:eastAsia="Times New Roman"/>
                                <w:b/>
                                <w:color w:val="999999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转入支部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（支部名称）：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现介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同志系中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党员，组织关系由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去你处，请接转组织关系。党费缴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单位党组织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highlight w:val="yellow"/>
          <w:lang w:val="en-US" w:eastAsia="en-US"/>
        </w:rPr>
      </w:pPr>
      <w:r>
        <w:rPr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485.95pt,6.6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617345</wp:posOffset>
                </wp:positionV>
                <wp:extent cx="67437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7.35pt" to="485.95pt,127.3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33985</wp:posOffset>
                </wp:positionV>
                <wp:extent cx="580390" cy="1356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请将该回执及时返回二级单位党组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06.8pt;mso-wrap-distance-left:9.05pt;mso-wrap-distance-right:9.05pt;mso-wrap-distance-top:0pt;mso-wrap-distance-bottom:0pt;margin-top:1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9999"/>
                        </w:rPr>
                        <w:t>请将该回执及时返回二级单位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04470</wp:posOffset>
                </wp:positionV>
                <wp:extent cx="5445125" cy="12858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___________________</w:t>
                            </w:r>
                            <w:r>
                              <w:rPr>
                                <w:szCs w:val="21"/>
                              </w:rPr>
                              <w:t>（二级单位党组织名称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同志已编入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支部。</w:t>
                            </w:r>
                          </w:p>
                          <w:p>
                            <w:pPr>
                              <w:pStyle w:val="Normal"/>
                              <w:ind w:left="588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部书记签名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42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101.25pt;mso-wrap-distance-left:9.05pt;mso-wrap-distance-right:9.05pt;mso-wrap-distance-top:0pt;mso-wrap-distance-bottom:0pt;margin-top:16.1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执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___________________</w:t>
                      </w:r>
                      <w:r>
                        <w:rPr>
                          <w:szCs w:val="21"/>
                        </w:rPr>
                        <w:t>（二级单位党组织名称）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Cs w:val="21"/>
                        </w:rPr>
                        <w:t>同志已编入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szCs w:val="21"/>
                        </w:rPr>
                        <w:t>支部。</w:t>
                      </w:r>
                    </w:p>
                    <w:p>
                      <w:pPr>
                        <w:pStyle w:val="Normal"/>
                        <w:ind w:left="5880" w:hanging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支部书记签名：</w:t>
                      </w:r>
                    </w:p>
                    <w:p>
                      <w:pPr>
                        <w:pStyle w:val="Normal"/>
                        <w:spacing w:lineRule="auto" w:line="300"/>
                        <w:ind w:right="420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755775</wp:posOffset>
                </wp:positionV>
                <wp:extent cx="5445125" cy="16948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中共党员组织关系二级单位内部转接备案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委组织部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同志系中共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党员，组织关系由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转往</w:t>
                            </w:r>
                            <w:r>
                              <w:rPr>
                                <w:szCs w:val="21"/>
                              </w:rPr>
                              <w:t>___________________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9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级单位党组织盖章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133.45pt;mso-wrap-distance-left:9.05pt;mso-wrap-distance-right:9.05pt;mso-wrap-distance-top:0pt;mso-wrap-distance-bottom:0pt;margin-top:138.2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中共党员组织关系二级单位内部转接备案单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党委组织部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Cs w:val="21"/>
                        </w:rPr>
                        <w:t>同志系中共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党员，组织关系由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szCs w:val="21"/>
                        </w:rPr>
                        <w:t>转往</w:t>
                      </w:r>
                      <w:r>
                        <w:rPr>
                          <w:szCs w:val="21"/>
                        </w:rPr>
                        <w:t>___________________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9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级单位党组织盖章：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1755775</wp:posOffset>
                </wp:positionV>
                <wp:extent cx="580390" cy="1649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7" w:hanging="517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请将备案单及时交至</w:t>
                            </w:r>
                            <w:r>
                              <w:rPr>
                                <w:rFonts w:eastAsia="Times New Roman"/>
                                <w:b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999999"/>
                              </w:rPr>
                              <w:t>党委组织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9.85pt;mso-wrap-distance-left:9.05pt;mso-wrap-distance-right:9.05pt;mso-wrap-distance-top:0pt;mso-wrap-distance-bottom:0pt;margin-top:138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517" w:hanging="517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请将备案单及时交至</w:t>
                      </w:r>
                      <w:r>
                        <w:rPr>
                          <w:rFonts w:eastAsia="Times New Roman"/>
                          <w:b/>
                          <w:color w:val="999999"/>
                        </w:rPr>
                        <w:t xml:space="preserve">    </w:t>
                      </w:r>
                      <w:r>
                        <w:rPr>
                          <w:b/>
                          <w:color w:val="999999"/>
                        </w:rPr>
                        <w:t>党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liu</dc:creator>
  <dc:description/>
  <dc:language>en-US</dc:language>
  <cp:lastModifiedBy>黄静</cp:lastModifiedBy>
  <cp:lastPrinted>2018-03-12T13:56:00Z</cp:lastPrinted>
  <dcterms:modified xsi:type="dcterms:W3CDTF">2018-03-21T07:14:00Z</dcterms:modified>
  <cp:revision>2</cp:revision>
  <dc:subject/>
  <dc:title>校内党员介绍信存根</dc:title>
</cp:coreProperties>
</file>