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09-2010</w:t>
      </w:r>
      <w:r>
        <w:rPr>
          <w:rFonts w:ascii="宋体;SimSun" w:hAnsi="宋体;SimSun" w:cs="宋体;SimSun"/>
          <w:b/>
          <w:bCs/>
          <w:kern w:val="2"/>
          <w:sz w:val="32"/>
          <w:szCs w:val="32"/>
        </w:rPr>
        <w:t>学年度考核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部门、有关总支：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上海市事业单位工作人员考核试行意见》、人核培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 xml:space="preserve">号《人事部关于印发〈事业单位工作人员考核暂行规定〉的通知》精神，根据教职工在学校各项工作中的表现，以及所聘任岗位的不同职责要求，进行德、能、勤、绩四个方面的岗位考核，为晋升、上岗、续聘、奖惩、培训、辞退以及调整工资待遇提供依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岗位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考核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校在编在岗的各类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09-2010</w:t>
      </w:r>
      <w:r>
        <w:rPr>
          <w:rFonts w:ascii="仿宋_GB2312" w:hAnsi="仿宋_GB2312" w:cs="宋体;SimSun" w:eastAsia="仿宋_GB2312"/>
          <w:kern w:val="0"/>
          <w:sz w:val="28"/>
          <w:szCs w:val="28"/>
        </w:rPr>
        <w:t xml:space="preserve">学年内新参加工作的人员，在本校工作超过半年的，参加考核；不足半年的只写评语，不定等次。不在岗半年及以上的人员参加考核，但不计入本部门考核人数基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因工作需要调整工作部门不足半年的，由原工作部门提供有关情况，现部门提出初步考核等次意见。外单位调入人员在本校工作不足半年的，一般按调入时外单位提供的意见，结合来校工作的情况，由所在部门提出初步考核等次意见。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教职工当年病、事假累计超过半年的，不参加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在本考核期内受行政处分的教职工，可参加考核，但不得定为优秀或称职等次。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处级干部按照学校组织部的要求进行考核。已经参加组织部中层干部考核的挂职干部此次不再填写表格，列入原所属部门考核人数基数，考核结果由组织部反馈到相关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专职辅导员的考核由学生工作部根据沪教委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中共上海市科技教育工作委员会、上海市教育委员会关于上海高校辅导员考核工作的实施意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文件精神操作，由学生工作部具体落实。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考核等级、比例、标准与考核限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考核等级与比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等级分为优秀、称职、基本称职、不称职四个等次。被确定为优秀等次的人数控制在本部门参加考核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其中记功人数控制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以内。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考核标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度考核采用百分制（最小计分单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提出考核等次意见的依据。获</w:t>
      </w:r>
      <w:r>
        <w:rPr>
          <w:rFonts w:eastAsia="仿宋_GB2312" w:cs="宋体;SimSun" w:ascii="仿宋_GB2312" w:hAnsi="仿宋_GB2312"/>
          <w:kern w:val="0"/>
          <w:sz w:val="28"/>
          <w:szCs w:val="28"/>
        </w:rPr>
        <w:t>100-90</w:t>
      </w:r>
      <w:r>
        <w:rPr>
          <w:rFonts w:ascii="仿宋_GB2312" w:hAnsi="仿宋_GB2312" w:cs="宋体;SimSun" w:eastAsia="仿宋_GB2312"/>
          <w:kern w:val="0"/>
          <w:sz w:val="28"/>
          <w:szCs w:val="28"/>
        </w:rPr>
        <w:t>分者在本部门的控制数内可评为优秀，获</w:t>
      </w:r>
      <w:r>
        <w:rPr>
          <w:rFonts w:eastAsia="仿宋_GB2312" w:cs="宋体;SimSun" w:ascii="仿宋_GB2312" w:hAnsi="仿宋_GB2312"/>
          <w:kern w:val="0"/>
          <w:sz w:val="28"/>
          <w:szCs w:val="28"/>
        </w:rPr>
        <w:t>89-70</w:t>
      </w:r>
      <w:r>
        <w:rPr>
          <w:rFonts w:ascii="仿宋_GB2312" w:hAnsi="仿宋_GB2312" w:cs="宋体;SimSun" w:eastAsia="仿宋_GB2312"/>
          <w:kern w:val="0"/>
          <w:sz w:val="28"/>
          <w:szCs w:val="28"/>
        </w:rPr>
        <w:t>分者可评为称职，获</w:t>
      </w:r>
      <w:r>
        <w:rPr>
          <w:rFonts w:eastAsia="仿宋_GB2312" w:cs="宋体;SimSun" w:ascii="仿宋_GB2312" w:hAnsi="仿宋_GB2312"/>
          <w:kern w:val="0"/>
          <w:sz w:val="28"/>
          <w:szCs w:val="28"/>
        </w:rPr>
        <w:t>69-60</w:t>
      </w:r>
      <w:r>
        <w:rPr>
          <w:rFonts w:ascii="仿宋_GB2312" w:hAnsi="仿宋_GB2312" w:cs="宋体;SimSun" w:eastAsia="仿宋_GB2312"/>
          <w:kern w:val="0"/>
          <w:sz w:val="28"/>
          <w:szCs w:val="28"/>
        </w:rPr>
        <w:t>分者只能评为基本称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 xml:space="preserve">分及以下者为不称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和专业技术人员按照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号文件《上海对外贸易学院教师管理办法》进行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干部和职工按照沪贸党委字（</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中《上海对外贸易学院干部职工岗位考核的暂行办法》第六条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款的岗位考核内容进行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考核等级限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师或研究人员在本次考核时间段内没有完成任何相应科研成果的、教辅或管理人员在履行本职岗位不能达到高效优质的，不能评为优秀等级；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教职工在本考核期内如有违反师德或职业道德的，经查属实，不能评为称职（含称职）以上等级，如确有特殊情况须报校考核小组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教职工在本考核期内违反国家法律法规和校纪校规或不服从学校或部门工作安排且经教育无明显改变的，不能评为称职（含称职）以上等级，如确有特殊情况须报校考核小组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考核方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师和其他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具体步骤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表格并在指定位置签名后交给所在部门。教师和研究系列填写《教师（研究）系列职务岗位考核表》（附件二）和《专业技术人员学年度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并将科研成果复印件提交所在部门审核。其他专业技术人员填写《教辅系列专业技术职务岗位考核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双肩挑”干部填写《教师（研究）系列职务岗位考核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部门组织安排教职工进行述职、交流，并进行评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各部门根据被考核者所任岗位的职责进行思想政治和教学科研等情况的综合考评，并初步提出考核等次意见。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部门提交被初步考核为优秀等次的教职工名单、拟推荐的记功人员名单及其事迹材料。部门将考核意见汇总表、考核表和被初步考核为优秀（含记功）、基本称职、不称职等次人员的相关材料等报学校人事处，由人事处交校教务处、科研处对被考核者的教学科研情况进行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人事处对被初步考核为称职的人员进行审核；校学年度考核小组对被部门考核为优秀、基本称职、不称职的人员进行审核，并将有失误记录的人员和有异议的情况提交校考核小组审核，审核结果提交校长办公会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校长办公会议审议确定考核等次。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人事处将学校审定和审核的考核结果下发到各二级学院和有关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各二级学院和有关部门将考核结果反馈给本人，由本人签字确认（拒绝签字的通过公示视作告知）后交人事处归档。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干部、职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具体步骤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个人填写《干部、职工学年度岗位考核表》（附件五），并在指定位置签名并交给所在支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以支部为单位进行述职和交流并进行评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各支部根据被聘者所任岗位职责要求，对其思想和工作绩效进行评估及评分，提出初步考核等次意见。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部门提交被初步考核为优秀等次的教职工名单、拟推荐的记功人员名单及其事迹材料。部门将考核意见汇总表、考核表和被初步考核为优秀（含记功）、基本称职、不称职等次人员的相关材料等报学校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人事处对被初步考核为称职的人员进行审核；校学年度考核小组对被部门评为优秀、基本称职、不称职的人员进行审核，并对有失误记录的人员和有异议的情况提交校考核小组审核，审核结果提交校长办公会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校长办公会议审议确定考核等次。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人事处将学校审定和审核的考核结果下发到各有关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各部门将考核结果反馈给本人，由本人签字确认（拒绝签字的通过公示视作告知）后交人事处归档。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考核结果的使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学年度考核结果是教职工晋升、岗位续聘、奖惩、培训、辞退以及工资待遇调整的重要依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2007]6</w:t>
      </w:r>
      <w:r>
        <w:rPr>
          <w:rFonts w:ascii="仿宋_GB2312" w:hAnsi="仿宋_GB2312" w:cs="宋体;SimSun" w:eastAsia="仿宋_GB2312"/>
          <w:kern w:val="0"/>
          <w:sz w:val="28"/>
          <w:szCs w:val="28"/>
        </w:rPr>
        <w:t xml:space="preserve">号《关于印发〈上海市事业单位工作人员收入分配制度改革实施意见和若干具体问题的处理办法〉的通知》，岗位考核被确定为称职等次的，在次年国家薪级工资调整时可增加一级薪级工资；岗位考核被确定为基本称职、不称职的，在次年国家薪级调整时不予增加薪级工资，同时，学校将不予发放第十三个月工资，减半发放教师节津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按照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文件《上海对外贸易学院教师和其他专业技术职务岗位校内津贴发放管理细则》、</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号文件《上海对外贸易学院管理与工勤人员校内津贴发放管理细则》的规定，教师、研究、教辅、干部等各类人员，考核被确定为基本称职者，扣发其半年的校内津贴，考核为不称职者，扣发其一年校内津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连续两年被确定为不称职等次，又不服从组织安排或重新安排后学年度考核仍不称职的，按国家规定予以辞退。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考核争议的处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职工对本次考核结果有异议的，可以在接到考核结果通知之日起十日内向校教职工申诉处理委员会提书面调查申请，校教职工申诉处理委员会根据程序进行调查，并在规定时间内提出调查意见，以书面形式通知本人。如本人对调查意见不服，可在十日内向校长办公会议提出申诉。申诉期间不停止考核结果的使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 各部门布置考核工作，个人填表、述职、交流，部门提出初步考核意见，并将被初步考核为优秀等次的教师的科研成果复印件交所在部门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日前 部门提交被初步考核为优秀等次的教职工名单、拟推荐的记功人员的事迹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前 部门提交考核汇总表、被初步考核为优秀、基本称职和不称职人员的材料报人事处（辅导员的考核表交学生工作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日 教务处对教学情况进行审核、签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 科研处对科研情况进行审核、签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人事处对被初步考核为称职的人员情况进行审核；校考核小组对被初步考核为优秀、基本称职、称职的人员材料进行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后 校长办公会议审定学年度考核结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 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后 公布优秀名单和先进事迹，并进行表彰。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8:00Z</dcterms:created>
  <dc:creator>江小芳</dc:creator>
  <dc:description/>
  <cp:keywords/>
  <dc:language>en-US</dc:language>
  <cp:lastModifiedBy>江小芳</cp:lastModifiedBy>
  <dcterms:modified xsi:type="dcterms:W3CDTF">2014-02-28T05:31:00Z</dcterms:modified>
  <cp:revision>4</cp:revision>
  <dc:subject/>
  <dc:title/>
</cp:coreProperties>
</file>