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上海对外经贸大学内涵建设项目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学术会议总结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99"/>
        <w:gridCol w:w="1831"/>
        <w:gridCol w:w="613"/>
        <w:gridCol w:w="1415"/>
        <w:gridCol w:w="1119"/>
        <w:gridCol w:w="2552"/>
        <w:gridCol w:w="12"/>
      </w:tblGrid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参会人数：  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的专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参会人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办（协办）单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简介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图片及相关材料（如会议议程、出席专家名单、新闻稿、观点综述等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经费预算、决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投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项目经费（实际下拨）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支出</w:t>
            </w:r>
          </w:p>
          <w:p>
            <w:pPr>
              <w:pStyle w:val="Normal"/>
              <w:ind w:left="483" w:hanging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支出内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执行金额（万元）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劳务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市内交通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会议费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国内差旅费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国际合作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其他支出（办公用品、设备、印刷等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36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二级单位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right="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6:00Z</dcterms:created>
  <dc:creator>hyx</dc:creator>
  <dc:description/>
  <cp:keywords/>
  <dc:language>en-US</dc:language>
  <cp:lastModifiedBy>Windows 用户</cp:lastModifiedBy>
  <dcterms:modified xsi:type="dcterms:W3CDTF">2022-12-08T01:00:00Z</dcterms:modified>
  <cp:revision>43</cp:revision>
  <dc:subject/>
  <dc:title>上海对外经贸大学重大学术活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